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770</wp:posOffset>
            </wp:positionH>
            <wp:positionV relativeFrom="paragraph">
              <wp:posOffset>-82867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Республика Бурят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44"/>
        </w:rPr>
        <w:t xml:space="preserve"> 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марта 2020 г.                                                                                                                     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 мерах по предупреждению чрезвычайных ситуаций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 период весенне-летнего паводка 2020 г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720"/>
        <w:rPr/>
      </w:pPr>
      <w:r>
        <w:rPr/>
        <w:t>В зимний период 2019-2020 годов отмечается очень высокий уровень снежного покрова по сравнению с предыдущими годами,  в случае его единовременного, быстрого таяния имеется высокая вероятность подъема уровня воды в реке Верхняя Ангара, выше критической отметки и подтопления части села по улицам Набережная  и Прибрежная, затопления всех сенокосных угодий, размыв дороги в местность «Типуки» и подмывание со смещением 2-х мостов расположенных в данной местности.</w:t>
      </w:r>
    </w:p>
    <w:p>
      <w:pPr>
        <w:pStyle w:val="TextBody"/>
        <w:ind w:right="-1" w:firstLine="720"/>
        <w:rPr/>
      </w:pPr>
      <w:r>
        <w:rPr/>
        <w:t xml:space="preserve">В целях своевременного предупреждения ЧС и оперативной ликвидации последствий в случае их возникновения, </w:t>
      </w:r>
      <w:r>
        <w:rPr>
          <w:b/>
        </w:rPr>
        <w:t xml:space="preserve">постановляю : </w:t>
      </w:r>
    </w:p>
    <w:p>
      <w:pPr>
        <w:pStyle w:val="TextBody"/>
        <w:ind w:right="-1" w:firstLine="720"/>
        <w:rPr/>
      </w:pPr>
      <w:r>
        <w:rPr/>
        <w:t>1. Провести силами: совет депутатов, инициативная группа, Совет ТОСов, предупредительно-разъяснительную работу среди населения о возможности подтопления паводковыми водами, водами от осадков о мерах по своевременной эвакуации людей, скота и имущества, страхования имущества.</w:t>
      </w:r>
    </w:p>
    <w:p>
      <w:pPr>
        <w:pStyle w:val="TextBody"/>
        <w:ind w:right="-1" w:firstLine="720"/>
        <w:rPr/>
      </w:pPr>
      <w:r>
        <w:rPr/>
        <w:t>2.   Поручить контроль за паводковой обстановкой на реке Верхняя Ангара гидрометео наблюдателю Бурятского Центра по Гидрометеорологии и мониторингу окружающей среды Филиала Федерального Государственного Бюджетного Учреждения «Забайкальское Управление по Гидрометеорологии и Мониторингу окружающей среды» Карпухиной А.А.,  с ежедневными докладами по обстановки на реке  Верхняя-Ангара, Главе МО СП  «Верхнезаимское» начиная с 01 июня 2020 г.</w:t>
      </w:r>
    </w:p>
    <w:p>
      <w:pPr>
        <w:pStyle w:val="TextBody"/>
        <w:ind w:right="-1" w:firstLine="720"/>
        <w:rPr/>
      </w:pPr>
      <w:r>
        <w:rPr/>
        <w:t xml:space="preserve">3.  Для укрепления дамбы и дороги по улицам Набережная и Прибрежная произвести запас материала. </w:t>
      </w:r>
    </w:p>
    <w:p>
      <w:pPr>
        <w:pStyle w:val="TextBody"/>
        <w:ind w:right="-1" w:firstLine="720"/>
        <w:rPr/>
      </w:pPr>
      <w:r>
        <w:rPr/>
        <w:t>4.  На случай ликвидации последствий ЧС создать мобильную бригаду в количестве 6 человек из числа работников котельной  МО СП «Верхнезаимское», ИП Старков А.Л., ИП Кокорин А.Н.,  подготовить автотракторную технику: трактор МТЗ-82 с прицепом 2 ПТС-4, автомобиль Нива 2131 находящиеся в муниципальной собственности. Руководство мобильной бригадой оставляю за собой.</w:t>
      </w:r>
    </w:p>
    <w:p>
      <w:pPr>
        <w:pStyle w:val="TextBody"/>
        <w:ind w:right="-1" w:firstLine="720"/>
        <w:rPr/>
      </w:pPr>
      <w:r>
        <w:rPr/>
        <w:t>5. Зарезервировать земельный участок на общественном поле в размере 1 га. Предназначенного в случае подтопления огородов для посадки картофеля жителям подтопляемой территории по улицам Прибрежная, Набережная.</w:t>
      </w:r>
    </w:p>
    <w:p>
      <w:pPr>
        <w:pStyle w:val="TextBody"/>
        <w:ind w:right="-1" w:firstLine="720"/>
        <w:rPr/>
      </w:pPr>
      <w:r>
        <w:rPr/>
        <w:t>6. План противопаводковых мероприятий Приложение № 1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нтроль за поведением подготовительных мероприятий к весенне-летнему паводку и ликвидации возможных последствий ЧС возложить на Комиссию по предупреждению и ликвидации чрезвычайных ситуаций и обеспечению пожарной безопасности в муниципальном образовании сельского поселения «Верхнезаимское»</w:t>
      </w:r>
    </w:p>
    <w:p>
      <w:pPr>
        <w:pStyle w:val="TextBody"/>
        <w:ind w:right="-1" w:firstLine="720"/>
        <w:rPr>
          <w:szCs w:val="24"/>
        </w:rPr>
      </w:pPr>
      <w:r>
        <w:rPr>
          <w:szCs w:val="24"/>
        </w:rPr>
        <w:t>8. Настоящее постановление ступает в силу со дня его подписания.</w:t>
      </w:r>
    </w:p>
    <w:p>
      <w:pPr>
        <w:pStyle w:val="TextBody"/>
        <w:ind w:right="-1"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4"/>
          <w:szCs w:val="24"/>
        </w:rPr>
        <w:t xml:space="preserve">МО СП «Верхнезаимское»                                                                                               А.П.Телешев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3:00Z</dcterms:created>
  <dc:creator>Литвинова Т.В.</dc:creator>
  <dc:description/>
  <cp:keywords/>
  <dc:language>en-US</dc:language>
  <cp:lastModifiedBy>Экономист</cp:lastModifiedBy>
  <cp:lastPrinted>2020-03-06T09:42:00Z</cp:lastPrinted>
  <dcterms:modified xsi:type="dcterms:W3CDTF">2020-03-10T01:47:00Z</dcterms:modified>
  <cp:revision>18</cp:revision>
  <dc:subject/>
  <dc:title>                                             Республика Бурятия</dc:title>
</cp:coreProperties>
</file>