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val="en-US"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-652145</wp:posOffset>
            </wp:positionV>
            <wp:extent cx="914400" cy="768350"/>
            <wp:effectExtent l="0" t="0" r="0" b="0"/>
            <wp:wrapTight wrapText="bothSides">
              <wp:wrapPolygon edited="0">
                <wp:start x="-220" y="0"/>
                <wp:lineTo x="-220" y="21331"/>
                <wp:lineTo x="21595" y="21331"/>
                <wp:lineTo x="21595" y="0"/>
                <wp:lineTo x="-2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i/>
          <w:iCs/>
          <w:sz w:val="28"/>
          <w:szCs w:val="28"/>
          <w:lang w:val="en-US" w:eastAsia="zh-CN"/>
        </w:rPr>
        <w:t>Республика Буряти</w:t>
      </w:r>
      <w:r>
        <w:rPr>
          <w:b/>
          <w:bCs/>
          <w:i/>
          <w:iCs/>
          <w:sz w:val="28"/>
          <w:szCs w:val="28"/>
          <w:lang w:eastAsia="zh-CN"/>
        </w:rPr>
        <w:t>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Северо-Байкальский район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СЕЛЬСКОГО ПОСЕЛЕ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«ВЕРХНЕЗАИМСКОЕ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</w:t>
      </w:r>
      <w:r>
        <w:rPr>
          <w:b/>
          <w:bCs/>
          <w:i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6360</wp:posOffset>
                </wp:positionV>
                <wp:extent cx="6503035" cy="14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4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05pt;height:11.8pt;mso-wrap-distance-left:9.05pt;mso-wrap-distance-right:9.05pt;mso-wrap-distance-top:0pt;mso-wrap-distance-bottom:0pt;margin-top:6.8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635</wp:posOffset>
                </wp:positionV>
                <wp:extent cx="6594475" cy="149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49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25pt;height:11.8pt;mso-wrap-distance-left:9.05pt;mso-wrap-distance-right:9.05pt;mso-wrap-distance-top:0pt;mso-wrap-distance-bottom:0pt;margin-top:0pt;mso-position-vertical:top;mso-position-vertical-relative:text;margin-left:-7.65pt;mso-position-horizontal-relative:text">
                <v:textbox>
                  <w:txbxContent>
                    <w:p>
                      <w:pPr>
                        <w:pStyle w:val="Style13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19050" t="19050" r="19050" b="1905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ID="Line 8" stroked="t" o:allowincell="f" style="position:absolute">
                <v:stroke color="yellow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19050" t="19050" r="19050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ID="Line 9" stroked="t" o:allowincell="f" style="position:absolute">
                <v:stroke color="aqua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2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ОСТАНОВЛЕНИЕ </w:t>
      </w:r>
    </w:p>
    <w:p>
      <w:pPr>
        <w:pStyle w:val="Normal"/>
        <w:tabs>
          <w:tab w:val="clear" w:pos="708"/>
          <w:tab w:val="left" w:pos="8242" w:leader="none"/>
        </w:tabs>
        <w:ind w:right="-409" w:hanging="0"/>
        <w:rPr>
          <w:lang w:eastAsia="zh-CN"/>
        </w:rPr>
      </w:pPr>
      <w:r>
        <w:rPr>
          <w:b/>
          <w:sz w:val="28"/>
          <w:szCs w:val="28"/>
          <w:lang w:eastAsia="zh-CN"/>
        </w:rPr>
        <w:t>05 марта 2018 г.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8242" w:leader="none"/>
        </w:tabs>
        <w:ind w:right="-409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. Верхняя Заимка</w:t>
      </w:r>
    </w:p>
    <w:p>
      <w:pPr>
        <w:pStyle w:val="Heading1"/>
        <w:spacing w:before="0" w:after="0"/>
        <w:jc w:val="center"/>
        <w:textAlignment w:val="baseline"/>
        <w:rPr>
          <w:color w:val="2D2D2D"/>
          <w:sz w:val="28"/>
          <w:szCs w:val="28"/>
          <w:lang w:eastAsia="zh-CN"/>
        </w:rPr>
      </w:pPr>
      <w:r>
        <w:rPr>
          <w:color w:val="2D2D2D"/>
          <w:sz w:val="28"/>
          <w:szCs w:val="28"/>
          <w:lang w:eastAsia="zh-CN"/>
        </w:rPr>
      </w:r>
    </w:p>
    <w:p>
      <w:pPr>
        <w:pStyle w:val="Heading1"/>
        <w:spacing w:before="0" w:after="0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  <w:t>ОБ УТВЕРЖДЕНИИ ПОЛОЖЕНИЯ О ПОРЯДКЕ ПОЛУЧЕНИЯ</w:t>
      </w:r>
    </w:p>
    <w:p>
      <w:pPr>
        <w:pStyle w:val="Heading1"/>
        <w:spacing w:before="0" w:after="0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  <w:t>МУНИЦИПАЛЬНЫМИ СЛУЖАЩИМИ МУНИЦИПАЛЬНОГО ОБРАЗОВАНИЯ</w:t>
      </w:r>
    </w:p>
    <w:p>
      <w:pPr>
        <w:pStyle w:val="Heading1"/>
        <w:spacing w:before="0" w:after="0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  <w:t xml:space="preserve">СЕЛЬСКОГО ПОСЕЛЕНИЯ </w:t>
      </w:r>
      <w:r>
        <w:rPr>
          <w:color w:val="2D2D2D"/>
          <w:spacing w:val="2"/>
          <w:sz w:val="18"/>
          <w:szCs w:val="18"/>
        </w:rPr>
        <w:t>«ВЕРХНЕЗАИМСКОЕ»</w:t>
      </w:r>
      <w:r>
        <w:rPr>
          <w:color w:val="2D2D2D"/>
          <w:sz w:val="18"/>
          <w:szCs w:val="18"/>
        </w:rPr>
        <w:t xml:space="preserve"> РАЗРЕШЕНИЯ </w:t>
      </w:r>
    </w:p>
    <w:p>
      <w:pPr>
        <w:pStyle w:val="Heading1"/>
        <w:spacing w:before="0" w:after="0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  <w:t>ПРЕДСТАВИТЕЛЯ НАНИМАТЕЛЯ (РАБОТОДАТЕЛЯ) НА УЧАСТИЕ НА</w:t>
      </w:r>
    </w:p>
    <w:p>
      <w:pPr>
        <w:pStyle w:val="Heading1"/>
        <w:spacing w:before="0" w:after="0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  <w:t>БЕЗВОЗМЕЗДНОЙ ОСНОВЕ В УПРАВЛЕНИИ НЕКОММЕРЧЕСКИМИ</w:t>
      </w:r>
    </w:p>
    <w:p>
      <w:pPr>
        <w:pStyle w:val="Heading1"/>
        <w:spacing w:before="0" w:after="0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  <w:t>ОРГАНИЗАЦИЯМИ (КРОМЕ ПОЛИТИЧЕСКОЙ ПАРТИИ) В КАЧЕСТВЕ</w:t>
      </w:r>
    </w:p>
    <w:p>
      <w:pPr>
        <w:pStyle w:val="Heading1"/>
        <w:spacing w:before="0" w:after="0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  <w:t>ЕДИНОЛИЧНОГО ИСПОЛНИТЕЛЬНОГО ОРГАНА ИЛИ ВХОЖДЕНИЕ</w:t>
      </w:r>
    </w:p>
    <w:p>
      <w:pPr>
        <w:pStyle w:val="Heading1"/>
        <w:spacing w:before="0" w:after="0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  <w:t>В СОСТАВ ИХ КОЛЛЕГИАЛЬНЫХ ОРГАНОВ УПРАВЛ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2D2D2D"/>
          <w:spacing w:val="2"/>
        </w:rPr>
      </w:pPr>
      <w:r>
        <w:rPr>
          <w:color w:val="3C3C3C"/>
          <w:spacing w:val="2"/>
        </w:rPr>
        <w:t> </w:t>
      </w:r>
      <w:r>
        <w:rPr>
          <w:color w:val="3C3C3C"/>
          <w:spacing w:val="2"/>
        </w:rPr>
        <w:br/>
      </w:r>
      <w:r>
        <w:rPr>
          <w:color w:val="2D2D2D"/>
          <w:spacing w:val="2"/>
        </w:rPr>
        <w:t xml:space="preserve">      В соответствии с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color w:val="00466E"/>
            <w:spacing w:val="2"/>
          </w:rPr>
          <w:t>Федеральным законом от 2 марта 2007 года N 25-ФЗ "О муниципальной службе в Российской Федерации"</w:t>
        </w:r>
      </w:hyperlink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b/>
          <w:color w:val="2D2D2D"/>
          <w:spacing w:val="2"/>
        </w:rPr>
        <w:t xml:space="preserve">                                                                     </w:t>
      </w:r>
      <w:r>
        <w:rPr>
          <w:b/>
          <w:color w:val="2D2D2D"/>
          <w:spacing w:val="2"/>
        </w:rPr>
        <w:t>постановляю:</w:t>
        <w:br/>
      </w:r>
      <w:r>
        <w:rPr>
          <w:color w:val="2D2D2D"/>
          <w:spacing w:val="2"/>
        </w:rPr>
        <w:br/>
        <w:t>1. Утвердить прилагаемое Положение о порядке получения муниципальными служащими муниципального образования сельского поселения «Верхнезаимское»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.</w:t>
        <w:br/>
        <w:br/>
        <w:t>2. Обеспечить организацию работы по получению муниципальными служащими муниципального образования сельского поселения «Верхнезаимское» 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в строгом соответствии с Положением, утвержденным настоящим постановлением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pacing w:val="2"/>
        </w:rPr>
      </w:pPr>
      <w:r>
        <w:rPr>
          <w:color w:val="2D2D2D"/>
          <w:spacing w:val="2"/>
        </w:rPr>
        <w:br/>
        <w:t>3. Настоящее постановление вступает в законную силу со дня его опубликова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3C3C3C"/>
        </w:rPr>
      </w:pPr>
      <w:r>
        <w:rPr/>
        <w:t xml:space="preserve"> </w:t>
      </w:r>
    </w:p>
    <w:p>
      <w:pPr>
        <w:pStyle w:val="Heading2"/>
        <w:shd w:fill="FFFFFF" w:val="clear"/>
        <w:spacing w:before="375" w:after="225"/>
        <w:jc w:val="both"/>
        <w:textAlignment w:val="baseline"/>
        <w:rPr>
          <w:bCs w:val="false"/>
          <w:color w:val="3C3C3C"/>
          <w:spacing w:val="2"/>
          <w:sz w:val="24"/>
          <w:szCs w:val="24"/>
        </w:rPr>
      </w:pPr>
      <w:r>
        <w:rPr>
          <w:bCs w:val="false"/>
          <w:color w:val="3C3C3C"/>
          <w:spacing w:val="2"/>
          <w:sz w:val="24"/>
          <w:szCs w:val="24"/>
        </w:rPr>
        <w:t>Глава МО СП «Верхнезаимское» -                                                                 А.П.Телеше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</w:t>
        <w:br/>
        <w:t>к Постановлению администрации</w:t>
        <w:br/>
        <w:t>от 05.03.2018 года N 6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3C3C3C"/>
          <w:spacing w:val="2"/>
        </w:rPr>
        <w:t xml:space="preserve">ПОЛОЖЕНИЕ О ПОРЯДКЕ ПОЛУЧЕНИЯ МУНИЦИПАЛЬНЫМИ СЛУЖАЩИМИ МУНИЦИПАЛЬНОГО ОБРАЗОВАНИЯ </w:t>
      </w:r>
      <w:r>
        <w:rPr>
          <w:color w:val="2D2D2D"/>
          <w:spacing w:val="2"/>
        </w:rPr>
        <w:t xml:space="preserve">СЕЛЬСКОГО ПОСЕЛЕНИЯ «ВЕРХНЕЗАИМСКОЕ» </w:t>
      </w:r>
      <w:r>
        <w:rPr>
          <w:color w:val="3C3C3C"/>
          <w:spacing w:val="2"/>
        </w:rPr>
        <w:t>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  <w:t>1. Настоящее Положение о порядке получения муниципальными служащими муниципального образования сельского поселения «Верхнезаимское» 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- Положение) разработано в соответствии с пунктом 3 части 1 статьи 14</w:t>
      </w:r>
      <w:r>
        <w:rPr>
          <w:rStyle w:val="Appleconvertedspace"/>
          <w:color w:val="2D2D2D"/>
          <w:spacing w:val="2"/>
        </w:rPr>
        <w:t> </w:t>
      </w:r>
      <w:hyperlink r:id="rId4">
        <w:r>
          <w:rPr>
            <w:rStyle w:val="InternetLink"/>
            <w:color w:val="00466E"/>
            <w:spacing w:val="2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и регламентирует процедуру получения муниципальными служащими муниципального образования сельского поселения «Верхнезаимское»  (далее - муниципальный служащий) разрешения представителя нанимателя (работодателя) на участие на безвозмездной основе в управлении общественной организацией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- участие муниципального служащего на безвозмездной основе в управлении некоммерческой организацией).</w:t>
        <w:br/>
        <w:br/>
        <w:t>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.</w:t>
        <w:br/>
        <w:br/>
        <w:t>3. Заявление о разрешении представителя нанимателя (работодателя) на участие на безвозмездной основе в управлении некоммерческой организацией (далее - заявление) составляется в письменном виде муниципальным служащим по форме согласно приложению N 1 к настоящему Положению на имя представителя нанимателя (работодателя).</w:t>
        <w:br/>
        <w:br/>
        <w:t>4. Муниципальные служащие подают заявление в кадровую службу администрации муниципального образования сельского поселения «Верхнезаимское», функциональных (отраслевых) выступающей в качестве представителя нанимателя (работодателя) в отношении муниципальных служащих (далее - кадровая служба).</w:t>
        <w:br/>
        <w:br/>
        <w:t>5. Регистрация заявления осуществляется кадровой службой в день поступления заявления в журнале 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(далее - Журнал регистрации) по форме согласно приложению N 2 к настоящему Положению.</w:t>
        <w:br/>
        <w:br/>
        <w:t>Листы Журнала регистрации должны быть пронумерованы, прошнурованы и скреплены печатью кадровой службы или органа местного самоуправления.</w:t>
        <w:br/>
        <w:br/>
        <w:t>6. Копия зарегистрированного в установленном порядке заявления выдается кадровой службой муниципальному служащему на руки либо направляется по почте с уведомлением о получении. На копии заявления, подлежащего передаче муниципальному служащему, ставится отметка "Заявление зарегистрировано" с указанием даты и номера регистрации заявления, фамилии, инициалов и должности лица, зарегистрировавшего данное заявление.</w:t>
        <w:br/>
        <w:br/>
        <w:t>7. Кадровая служба рассматривает поступившее заявление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  <w:br/>
        <w:br/>
        <w:t>8. В случае выявления конфликта интересов или возможности возникновения конфликта интересов при участии муниципального служащего на безвозмездной основе в управлении некоммерческой организацией кадровая служба направляет поступившее заявление, мотивированное заключение и иные материалы в Комиссию администрации муниципального образования «Северо-Байкальский район»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(далее - Комиссия).</w:t>
        <w:br/>
        <w:br/>
        <w:t>9. Комиссия рассматривает заяв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, утвержденной постановлением МО «Северо-Байкальский район» № 412 от 25.10.2010 г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0. Заявление муниципального служащего, мотивированное заключение, решение Комиссии (в случае рассмотрения вопроса на заседании Комиссии) направляются кадровой службой представителю нанимателя (работодателя), который в течение пяти рабочих дней по результатам рассмотрения заявления и иных материалов выносит одно из следующих решений:</w:t>
        <w:br/>
        <w:t>- удовлетворяет заявление муниципального служащего;</w:t>
        <w:br/>
        <w:t>- отказывает в удовлетворении заявления муниципального служащего при наличии оснований, изложенных в заключении.</w:t>
        <w:br/>
        <w:br/>
        <w:t>11. Кадровая служба в течение двух рабочих дней с момента принятия решения представителем нанимателя (работодателя) по результатам рассмотрения заявления уведомляет муниципального служащего о принятом решении.</w:t>
        <w:br/>
        <w:br/>
        <w:t>12. Оригинал заявления и копия решения, принятого по результатам его рассмотрения, приобщаются к личному делу муниципального служащего.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Приложение N 1. Заявление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1</w:t>
        <w:br/>
        <w:t>к Положению о порядке получения</w:t>
        <w:br/>
        <w:t>муниципальными служащими муниципального</w:t>
        <w:br/>
        <w:t>образования сельского поселения «Верхнезаимское» разрешения</w:t>
        <w:br/>
        <w:t>представителя нанимателя (работодателя)</w:t>
        <w:br/>
        <w:t>на участие на безвозмездной основе</w:t>
        <w:br/>
        <w:t>в управлении некоммерческими</w:t>
        <w:br/>
        <w:t>организациями (кроме политической партии)</w:t>
        <w:br/>
        <w:t>в качестве единоличного исполнительного</w:t>
        <w:br/>
        <w:t>органа или вхождение в состав их</w:t>
        <w:br/>
        <w:t>коллегиальных органов управле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(Форма)</w:t>
        <w:br/>
        <w:t>___________________________________</w:t>
        <w:br/>
        <w:br/>
        <w:t>должность представителя нанимателя</w:t>
        <w:br/>
        <w:br/>
        <w:t>(работодателя), Ф.И.О.</w:t>
        <w:br/>
        <w:br/>
        <w:t>от ________________________________</w:t>
        <w:br/>
        <w:br/>
        <w:t>(наименование должности)</w:t>
        <w:br/>
        <w:br/>
        <w:t>___________________________________</w:t>
        <w:br/>
        <w:br/>
        <w:t>(Ф.И.О.)</w:t>
        <w:br/>
        <w:br/>
        <w:t>___________________________________</w:t>
        <w:br/>
        <w:br/>
        <w:t>(контактные данные)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Заявление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оответствии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с пунктом 3 части 1 статьи 14 Федерального закона</w:t>
      </w:r>
      <w:r>
        <w:rPr>
          <w:rStyle w:val="Appleconvertedspace"/>
          <w:color w:val="2D2D2D"/>
          <w:spacing w:val="2"/>
        </w:rPr>
        <w:t> </w:t>
      </w:r>
      <w:hyperlink r:id="rId5">
        <w:r>
          <w:rPr>
            <w:rStyle w:val="InternetLink"/>
            <w:color w:val="00466E"/>
            <w:spacing w:val="2"/>
          </w:rPr>
          <w:t>от 2</w:t>
        </w:r>
        <w:r>
          <w:rPr>
            <w:rStyle w:val="InternetLink"/>
            <w:color w:val="00466E"/>
            <w:spacing w:val="2"/>
            <w:u w:val="single"/>
          </w:rPr>
          <w:br/>
          <w:br/>
        </w:r>
        <w:r>
          <w:rPr>
            <w:rStyle w:val="InternetLink"/>
            <w:color w:val="00466E"/>
            <w:spacing w:val="2"/>
          </w:rPr>
          <w:t>марта</w:t>
        </w:r>
        <w:r>
          <w:rPr>
            <w:rStyle w:val="InternetLink"/>
            <w:color w:val="00466E"/>
            <w:spacing w:val="2"/>
            <w:u w:val="single"/>
          </w:rPr>
          <w:t> </w:t>
        </w:r>
        <w:r>
          <w:rPr>
            <w:rStyle w:val="InternetLink"/>
            <w:color w:val="00466E"/>
            <w:spacing w:val="2"/>
          </w:rPr>
          <w:t>2007</w:t>
        </w:r>
        <w:r>
          <w:rPr>
            <w:rStyle w:val="InternetLink"/>
            <w:color w:val="00466E"/>
            <w:spacing w:val="2"/>
            <w:u w:val="single"/>
          </w:rPr>
          <w:t> </w:t>
        </w:r>
        <w:r>
          <w:rPr>
            <w:rStyle w:val="InternetLink"/>
            <w:color w:val="00466E"/>
            <w:spacing w:val="2"/>
          </w:rPr>
          <w:t>года</w:t>
        </w:r>
        <w:r>
          <w:rPr>
            <w:rStyle w:val="InternetLink"/>
            <w:color w:val="00466E"/>
            <w:spacing w:val="2"/>
            <w:u w:val="single"/>
          </w:rPr>
          <w:t> </w:t>
        </w:r>
        <w:r>
          <w:rPr>
            <w:rStyle w:val="InternetLink"/>
            <w:color w:val="00466E"/>
            <w:spacing w:val="2"/>
          </w:rPr>
          <w:t>N</w:t>
        </w:r>
        <w:r>
          <w:rPr>
            <w:rStyle w:val="InternetLink"/>
            <w:color w:val="00466E"/>
            <w:spacing w:val="2"/>
            <w:u w:val="single"/>
          </w:rPr>
          <w:t> </w:t>
        </w:r>
        <w:r>
          <w:rPr>
            <w:rStyle w:val="InternetLink"/>
            <w:color w:val="00466E"/>
            <w:spacing w:val="2"/>
          </w:rPr>
          <w:t>25-ФЗ "О муниципальной службе в Российской Федерации"</w:t>
        </w:r>
      </w:hyperlink>
      <w:r>
        <w:rPr>
          <w:color w:val="2D2D2D"/>
          <w:spacing w:val="2"/>
        </w:rPr>
        <w:br/>
        <w:br/>
        <w:t>прошу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разрешить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мн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части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н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езвозмездно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снове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управлении</w:t>
        <w:br/>
        <w:br/>
        <w:t>некоммерческой организацией в качестве единоличного исполнительного органа,</w:t>
        <w:br/>
        <w:br/>
        <w:t>вхождение в состав коллегиального органа управления (нужное подчеркнуть)</w:t>
        <w:br/>
        <w:br/>
        <w:t>___________________________________________________________________________</w:t>
        <w:br/>
        <w:br/>
        <w:t>(сведения о некоммерческой организации,</w:t>
        <w:br/>
        <w:br/>
        <w:t>___________________________________________________________________________</w:t>
        <w:br/>
        <w:br/>
        <w:t>о деятельности, которую намерен выполнять</w:t>
        <w:br/>
        <w:br/>
        <w:t>___________________________________________________________________________</w:t>
        <w:br/>
        <w:br/>
        <w:t>муниципальный служащий, в качестве кого,</w:t>
        <w:br/>
        <w:br/>
        <w:t>___________________________________________________________________________</w:t>
        <w:br/>
        <w:br/>
        <w:t>предполагаемая дата начала выполнения</w:t>
        <w:br/>
        <w:br/>
        <w:t>___________________________________________________________________________</w:t>
        <w:br/>
        <w:br/>
        <w:t>соответствующей деятельности, иное)</w:t>
        <w:br/>
        <w:br/>
        <w:t>___________________________________________________________________________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</w:t>
      </w:r>
      <w:r>
        <w:rPr>
          <w:color w:val="2D2D2D"/>
          <w:spacing w:val="2"/>
        </w:rPr>
        <w:t>__________________ ___________________</w:t>
        <w:br/>
        <w:t>     (дата)                (подпись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Приложение N 2. Журнал 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.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b/>
          <w:b/>
          <w:bCs/>
          <w:color w:val="2D2D2D"/>
          <w:spacing w:val="2"/>
          <w:sz w:val="24"/>
          <w:szCs w:val="24"/>
        </w:rPr>
      </w:pPr>
      <w:r>
        <w:rPr>
          <w:b/>
          <w:bCs/>
          <w:color w:val="2D2D2D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2</w:t>
        <w:br/>
        <w:t>к Положению о порядке получения</w:t>
        <w:br/>
        <w:t>муниципальными служащими муниципального</w:t>
        <w:br/>
        <w:t>образования сельского поселения «Верхнезаимское» разрешения</w:t>
        <w:br/>
        <w:t>представителя нанимателя (работодателя)</w:t>
        <w:br/>
        <w:t>на участие на безвозмездной основе</w:t>
        <w:br/>
        <w:t>в управлении некоммерческими организациями</w:t>
        <w:br/>
        <w:t>(кроме политической партии) в качестве</w:t>
        <w:br/>
        <w:t>единоличного исполнительного органа</w:t>
        <w:br/>
        <w:t>или вхождение в состав их коллегиальных</w:t>
        <w:br/>
        <w:t>органов управления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(Форма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</w:rPr>
        <w:t>Журнал регистрации заявлений о разрешении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</w:t>
      </w:r>
      <w:r>
        <w:rPr>
          <w:rStyle w:val="Appleconvertedspace"/>
          <w:color w:val="3C3C3C"/>
          <w:spacing w:val="2"/>
        </w:rPr>
        <w:t> 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570"/>
        <w:gridCol w:w="1570"/>
        <w:gridCol w:w="1477"/>
        <w:gridCol w:w="1570"/>
        <w:gridCol w:w="1570"/>
        <w:gridCol w:w="1625"/>
      </w:tblGrid>
      <w:tr>
        <w:trPr>
          <w:trHeight w:val="23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.И.О. муниципального служащего, представившего заявле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ь муниципального служащего, представившего заявлени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ата поступления заявления в кадровую службу (подразделение кадровой службы, специалисту по кадровой работе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.И.О. муниципального служащего, принявшего заявлени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пись муниципального служащего, принявшего заявле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пись муниципального служащего, подтверждающая получение копии заявлени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Prok</dc:creator>
  <dc:description/>
  <cp:keywords/>
  <dc:language>en-US</dc:language>
  <cp:lastModifiedBy>Телешев</cp:lastModifiedBy>
  <cp:lastPrinted>2017-12-13T12:37:00Z</cp:lastPrinted>
  <dcterms:modified xsi:type="dcterms:W3CDTF">2018-03-01T00:45:00Z</dcterms:modified>
  <cp:revision>9</cp:revision>
  <dc:subject/>
  <dc:title>ПРОЕКТ</dc:title>
</cp:coreProperties>
</file>