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ма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№ 7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</w:rPr>
        <w:t xml:space="preserve">О создании групп нештатных </w:t>
      </w:r>
    </w:p>
    <w:p>
      <w:pPr>
        <w:pStyle w:val="Normal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пекторов по пожарному надзору</w:t>
      </w:r>
    </w:p>
    <w:p>
      <w:pPr>
        <w:pStyle w:val="Normal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Федеральным Законом от 18.11.2004 г. № 69 ФЗ « О пожарной безопасности», Федеральным Законом от 06.10. 2003 г. № 131-ФЗ « 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 07. 2003 г. № 313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филактической работы по предупреждению и предотвращению пожаров  в жилом секторе на территории поселения создать 4 (четыре) группы нештатных инспекторов  из числа депутатов Совета депутатов МО СП «Верхнезаимское»,  членов ТОСов и работников ПЧ-62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руководителя администрации от 02.02.2017 г. № 5 «О создании групп нештатных инспекторов по пожарному надзор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-                                                                                      А.П.Телешев.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О СП «Верхнезаимское» от 05.03.2018 г.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нициативных груп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проведению подворного обхода и обучению населения мерам пожарной безопасно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мирнова Ю.В..-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Спасенов А.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Лукашин В.Р.-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sz w:val="24"/>
                <w:szCs w:val="24"/>
              </w:rPr>
              <w:t>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Марков А.А.       </w:t>
            </w:r>
            <w:r>
              <w:rPr>
                <w:b/>
                <w:bCs/>
                <w:i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ТОС «Багульник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лицы: 40 лет Победы, Совхозн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агарина, Таежная,  Лесн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2.Яковлева О.А. –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 xml:space="preserve">Ведяшкина Н.В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 xml:space="preserve">Филимонов А.В. – </w:t>
            </w:r>
            <w:r>
              <w:rPr>
                <w:b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ТОС «Ангара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лицы: Ангарская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>Советская до дома № 30    Набережная до пер.   Школьный, мкр.Набереж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3. Залюбовский П.П.-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 xml:space="preserve">Левин В.М.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 xml:space="preserve">Ведерников М.М- </w:t>
            </w:r>
            <w:r>
              <w:rPr>
                <w:b/>
                <w:bCs/>
                <w:i/>
                <w:sz w:val="24"/>
                <w:szCs w:val="24"/>
              </w:rPr>
              <w:t xml:space="preserve">(по согласованию)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Горностаев Г.Ю</w:t>
            </w:r>
            <w:r>
              <w:rPr>
                <w:b/>
                <w:bCs/>
                <w:sz w:val="24"/>
                <w:szCs w:val="24"/>
              </w:rPr>
              <w:t>.-</w:t>
            </w:r>
            <w:r>
              <w:rPr>
                <w:b/>
                <w:bCs/>
                <w:i/>
                <w:sz w:val="24"/>
                <w:szCs w:val="24"/>
              </w:rPr>
              <w:t>(по</w:t>
            </w:r>
            <w:r>
              <w:rPr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огласованию)</w:t>
            </w:r>
            <w:r>
              <w:rPr>
                <w:b/>
                <w:bCs/>
                <w:i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ТОС «Новый»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>улицы: Советская (до почты), Нова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рибрежна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4. Спасенов А.А..         –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 xml:space="preserve">Жилина Л.Н.             </w:t>
            </w: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Копытин А.В.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sz w:val="28"/>
                <w:szCs w:val="28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(по согласованию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ТОС «Анга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лицы: Советская (от дома 30 до админ-и),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 Набережная от пер.Школьны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ер.Школьный, пер.Советский, Совхозный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7:00Z</dcterms:created>
  <dc:creator>Литвинова Т.В.</dc:creator>
  <dc:description/>
  <cp:keywords/>
  <dc:language>en-US</dc:language>
  <cp:lastModifiedBy>Телешев</cp:lastModifiedBy>
  <cp:lastPrinted>2018-03-14T08:56:00Z</cp:lastPrinted>
  <dcterms:modified xsi:type="dcterms:W3CDTF">2018-03-14T02:23:00Z</dcterms:modified>
  <cp:revision>7</cp:revision>
  <dc:subject/>
  <dc:title>Республика Бурятия</dc:title>
</cp:coreProperties>
</file>