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0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26035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-1050" w:hanging="0"/>
        <w:jc w:val="left"/>
        <w:rPr/>
      </w:pPr>
      <w:r>
        <w:rPr/>
        <w:t xml:space="preserve">                        </w:t>
      </w:r>
    </w:p>
    <w:p>
      <w:pPr>
        <w:pStyle w:val="Heading3"/>
        <w:ind w:left="0" w:right="-1050" w:hanging="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</w:t>
      </w:r>
      <w:r>
        <w:rPr>
          <w:i/>
          <w:iCs/>
          <w:sz w:val="32"/>
        </w:rPr>
        <w:t>Республика  Бурятия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2"/>
        </w:rPr>
        <w:t xml:space="preserve">                                  </w:t>
      </w:r>
      <w:r>
        <w:rPr>
          <w:b/>
          <w:bCs/>
          <w:i/>
          <w:iCs/>
          <w:sz w:val="32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ОБРАЗОВАНИЯ   СЕЛЬСКОГО   ПОСЕЛЕНИЯ</w:t>
      </w:r>
    </w:p>
    <w:p>
      <w:pPr>
        <w:pStyle w:val="Heading4"/>
        <w:ind w:left="-851" w:right="-1050" w:hanging="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«ВЕРХНЕЗАИМСКОЕ»</w:t>
      </w:r>
    </w:p>
    <w:p>
      <w:pPr>
        <w:pStyle w:val="Normal"/>
        <w:ind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71713 Республика Бурятия</w:t>
      </w:r>
    </w:p>
    <w:p>
      <w:pPr>
        <w:pStyle w:val="Normal"/>
        <w:ind w:left="-851"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с. Верхняя Заимка, ул. Советская 37,</w:t>
      </w:r>
    </w:p>
    <w:p>
      <w:pPr>
        <w:pStyle w:val="Normal"/>
        <w:ind w:left="-851"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тел.43-031, 43-011.  Факс 43-031</w:t>
      </w:r>
    </w:p>
    <w:p>
      <w:pPr>
        <w:pStyle w:val="Normal"/>
        <w:spacing w:lineRule="atLeast" w:line="240"/>
        <w:ind w:left="-567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302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75pt" to="505.4pt,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105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6670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1pt" to="505.4pt,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>22 декабря 2017                                                                                         № 30</w:t>
      </w:r>
    </w:p>
    <w:tbl>
      <w:tblPr>
        <w:tblW w:w="6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>
          <w:trHeight w:val="1207" w:hRule="atLeast"/>
        </w:trPr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bookmarkStart w:id="0" w:name="OLE_LINK7"/>
                  <w:bookmarkStart w:id="1" w:name="OLE_LINK6"/>
                  <w:r>
                    <w:rPr>
                      <w:b/>
                      <w:bCs/>
                      <w:sz w:val="27"/>
                      <w:szCs w:val="27"/>
                    </w:rPr>
            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bookmarkStart w:id="2" w:name="OLE_LINK7"/>
                  <w:bookmarkStart w:id="3" w:name="OLE_LINK6"/>
                  <w:r>
                    <w:rPr>
                      <w:b/>
                      <w:bCs/>
                      <w:sz w:val="27"/>
                      <w:szCs w:val="27"/>
                    </w:rPr>
                    <w:t>сельского поселения «Верхнезаимское»  Северо-Байкальского района Республики Бурятия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остановляю: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го поселения «Верхнезаимское» Северо-Байкальского района Республики Бурятия 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го поселения «Верхнезаимское» Северо-Байкальского района Республики Бурятия (приложение 1). 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3. 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го поселения «Верхнезаимское» Северо-Байкальского района Республики Бурятия (приложение 2)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Настоящее постановление вступает в силу с момента его подписания и подлежит опубликова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Верхнезаимское» -                                            А.П.Телеш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 к постановлению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образования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«Верхнезаимское»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2.12.2017 г. № 30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го поселения «Верхнезаимское»  Северо-Байкальского района Республики Буря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елешев А.П.. – Глава МО СП «Верхнезаимское», председатель комисс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Горбачева О.Д. – заместитель руководителя администрации, заместитель председателя комисс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Филимонова И.А.</w:t>
        <w:tab/>
        <w:t>- специалист администрации муниципального образования сельского поселения «Верхнезаимско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енов А.А. – бригадир котельной ООО «Регистр-Кичера», депутат Совета депутатов 3 созыва МО СП «Верхнезаимско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рников М.М. – начальник ПЧ-62, депутат Совета депутатов 3 созыва МО СП «Верхнезаимское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Жарова Н.А. – фельдшер ФАП муниципального образования сельского поселения «Верхнезаимско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ташова Н.П. – председатель Совета инвалидов муниципального образования сельского поселения «Верхнезаимско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хушина М.В. – социальный работник Северного отдела ОСЗН РГУ «ЦСПН»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дакова Е.Н. – председатель Совета многоквартирного дома по адресу: с. Верхняя Заимка, Школьный пер.  № 8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 к постановлению</w:t>
      </w:r>
    </w:p>
    <w:p>
      <w:pPr>
        <w:pStyle w:val="Normal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муниципального образования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«Верхнезаимское»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2.12.2017 г.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ельского поселения «Верхнезаимское» Северо-Байкаль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нятия и термины, используемые в настоящем Порядке, применяются в соответствии со значениями понятий и терминов, определенных </w:t>
      </w:r>
      <w:hyperlink r:id="rId3">
        <w:r>
          <w:rPr>
            <w:rStyle w:val="InternetLink"/>
            <w:sz w:val="28"/>
            <w:szCs w:val="28"/>
          </w:rPr>
          <w:t>Правилами обеспечения условий доступности для инвалидов жилых помещений и общего имущества в многоквартирном доме</w:t>
        </w:r>
      </w:hyperlink>
      <w:r>
        <w:rPr>
          <w:sz w:val="28"/>
          <w:szCs w:val="28"/>
        </w:rPr>
        <w:t>, утвержденными 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09 июля 2016 года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sz w:val="28"/>
          <w:szCs w:val="28"/>
        </w:rPr>
        <w:t xml:space="preserve"> (далее - Прави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, комиссионное обследование).</w:t>
        <w:br/>
        <w:t xml:space="preserve">       1.3. Комиссия осуществляет свою деятельность в соответствии с федеральным законодательством и настоящим Порядком, в рамках полномочий, определенных Правилами.</w:t>
        <w:br/>
        <w:t xml:space="preserve">       1.4. Комиссия создана для обследования многоквартирных жилых домов, входящих в состав муниципального или частного жилищного фонда, дл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  <w:br/>
        <w:t xml:space="preserve">         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<w:br/>
        <w:t xml:space="preserve">         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задержками в развитии и другими нарушениями функций организма человека.</w:t>
        <w:br/>
        <w:t xml:space="preserve">    1.5. Обследования проводя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который утверждается органами местного самоуправления муниципального образования  (далее - органы местного самоупра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Органы местного самоуправления в течение 10 дней с момента утверждения плана мероприятий направляют его копию ответственному за координацию мероприятий, проводимых органами местного самоуправления, по приспособлению жилых помещений инвалидов, входящих в состав муниципального жилищного фонда и частного жилищного фонда (за исключением капитального ремонта общего имущества в многоквартирных домах), определенному п.1 постановления Правительства 1 постановления Правительства Республики Бурятия от 17 июля 2017 года N 349 "Об определении уполномоченного органа исполнительной власти Республики Бурятия по координации мероприятий по приспособлению жилых помещений инвалидов  с учетом потребностей инвалидов в отношении жилых помещений, входящих  в состав государственного жилищного фонда Республики Бурятия, муниципального жилищного фонда, а также частного жилищного фонда" (далее - ответственный за координацию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Отчет о реализации плана мероприятий направляется органами местного самоуправления по форме и в сроки, утвержденные приказом ответственного за координацию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члено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Члены комиссии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документами и сведениями, представленными на рассмотре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по вопросам повестки дн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равильность содержания актов визуальных осмотров, обследования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иными правами, предусмотренным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Члены комисс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оформляемые по итогам визуальных, технических осмотров, обследований и заседаний комиссии акты, заклю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рядок работы с персональными данными граждан, установленный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следование жилого помещения инвалида, общего имущества в многоквартирном доме, в котором проживает инвали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предусмотр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место, дату и врем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руг приглаше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присутствующих членов комиссии повестку дня и руководит засед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отокол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 по поручению председателя комиссии:</w:t>
        <w:br/>
        <w:t>- своевременно уведомляет членов комиссии о месте, дате и времени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акты визуальных осмотров, протоколы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бственнику и (или) нанимателю жилого помещения заключение об отсутствии возможности приспособления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 не реже 1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оцесс работы комисси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выписка из Единого государственного реестра недвижимости и иные докум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Формы заключений, указанных в пункте 3.8 настоящего Порядка,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ключение комиссии в 10-дневный срок со дня его вынесения направляется главе соответствующего муниципального образования для принятия решения о включении в план мероприятий по приспособлению жилых помещений инвалидов и общего имущества в многоквартирных домах, в которых проживают инвали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визуального, технического осмотра жилого помещения инвалида, общего имущества многоквартирного дома, в котором проживает инвал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изуальный, технический осмотр жилого помещения инвалида, общего имущества в многоквартирном доме, в котором проживает инвалид, проводится комиссией в целях оценки соответствия фактического состояния жилого помещения, общего имущества в многоквартирном доме требованиям, предусмотренным разделами III и IV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 осмотра оформляется в виде акта об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акта обследования жилого помещения инвалида, общего имущества многоквартирного дома, в котором проживает инвали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кт обследования жилого помещения и общего имущества многоквартирного жилого дома, в котором проживает инвалид, в целях их приспособления с учетом потребностей инвалида и обеспечения условий их доступности для инвалида оформляется по форме, утвержденной Министерством строительства и жилищно-коммунального хозяйства Российской Федерации (далее - акт обсле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кт обследования жилого помещения инвалида и общего имущества в многоквартирном доме, в котором проживает инвалид,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ебований из числа требований, предусмотренных разделами III и IV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мероприятий может включать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ый перечень мероприятий, финансирование которых осуществляется за счет средств бюджета Северо-Байкальского района, бюджетов поселений Северо-Байкальского района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тимальный перечень мероприятий, финансирование которых может осуществляться за счет средств бюджета Республики Бурятия, бюджета Северо-Байкальского района, бюджетов поселений Северо-Байкальского района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проверки экономической целесообразности такой реконструкции или капитального ремонта многоквартирного дома (части до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решение о проведении проверки экономической целесообразности), а уполномоченный орган, определенный пунктом 1 постановления Правительства Республики Бурятия от 17 июля 2017 года N 349 "Об определении уполномоченного органа исполнительной власти Республики Бурятия по координации мероприятий по приспособлению жилых помещений инвалидов  с учетом потребностей инвалидов в отношении жилых помещений, входящих  в состав государственного жилищного фонда Республики Бурятия, муниципального жилищного фонда, а также частного жилищного фонда", обеспечивает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дение проверки экономической целесообразности осуществляется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зультатом работы комиссии является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  акта об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 доступности для инвалида, предусмотренного подпунктом "а" пункта 6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   акта об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6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направляется собственнику и (или) нанимателю жилого помещения, в котором проживает инвали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Секретарь комиссии направляет в течение 10 дней с момента вынесения муниципальной комиссией заключения об отсутствии возможности приспособления жилого помещения инвалида и общего имущества в многоквартирном доме собственнику и (или) нанимателю жилого помещения, в котором проживает инвалид, с использованием средств почтов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276" w:right="1274" w:gutter="0" w:header="0" w:top="709" w:footer="170" w:bottom="2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10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104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851" w:right="-1050" w:firstLine="425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9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180" w:leader="none"/>
      </w:tabs>
      <w:ind w:right="-284" w:firstLine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284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3:00Z</dcterms:created>
  <dc:creator>Литвинова Т.В.</dc:creator>
  <dc:description/>
  <cp:keywords/>
  <dc:language>en-US</dc:language>
  <cp:lastModifiedBy>Телешев</cp:lastModifiedBy>
  <cp:lastPrinted>2017-11-29T09:19:00Z</cp:lastPrinted>
  <dcterms:modified xsi:type="dcterms:W3CDTF">2017-12-22T02:31:00Z</dcterms:modified>
  <cp:revision>3</cp:revision>
  <dc:subject/>
  <dc:title>Республика Бурятия</dc:title>
</cp:coreProperties>
</file>