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Республика Бурят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 xml:space="preserve">ПОСТАНОВЛЕНИЕ  </w:t>
      </w:r>
    </w:p>
    <w:p>
      <w:pPr>
        <w:pStyle w:val="Normal"/>
        <w:tabs>
          <w:tab w:val="clear" w:pos="708"/>
          <w:tab w:val="left" w:pos="16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2"/>
        </w:rPr>
      </w:pPr>
      <w:r>
        <w:rPr>
          <w:b/>
          <w:bCs/>
          <w:sz w:val="28"/>
        </w:rPr>
        <w:t>15 января 2016</w:t>
      </w:r>
      <w:r>
        <w:rPr>
          <w:sz w:val="22"/>
        </w:rPr>
        <w:t xml:space="preserve">  </w:t>
      </w:r>
      <w:r>
        <w:rPr>
          <w:b/>
          <w:bCs/>
          <w:sz w:val="28"/>
        </w:rPr>
        <w:t>г</w:t>
      </w: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б утверждении административного регламента</w:t>
        <w:br/>
        <w:t>по предоставлению муниципальной услуги</w:t>
        <w:br/>
      </w:r>
      <w:r>
        <w:rPr>
          <w:b/>
          <w:bCs/>
          <w:color w:val="000000"/>
        </w:rPr>
        <w:t>«</w:t>
      </w:r>
      <w:r>
        <w:rPr>
          <w:b/>
          <w:bCs/>
          <w:sz w:val="28"/>
          <w:szCs w:val="28"/>
        </w:rPr>
        <w:t>Заключение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4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i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/>
          <w:iCs/>
          <w:sz w:val="28"/>
          <w:szCs w:val="28"/>
        </w:rPr>
        <w:t>, постановляю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Заключение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сельском поселении «Верхнезаи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18415</wp:posOffset>
            </wp:positionV>
            <wp:extent cx="5943600" cy="140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О СП «Верхнезаимское»-                                                         А.П.Телеше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405" w:hRule="atLeast"/>
          <w:cantSplit w:val="true"/>
        </w:trPr>
        <w:tc>
          <w:tcPr>
            <w:tcW w:w="9796" w:type="dxa"/>
            <w:tcBorders/>
          </w:tcPr>
          <w:p>
            <w:pPr>
              <w:pStyle w:val="Normal"/>
              <w:ind w:right="98" w:hanging="0"/>
              <w:jc w:val="right"/>
              <w:rPr>
                <w:rFonts w:eastAsia="Calibri"/>
                <w:lang w:eastAsia="en-US"/>
              </w:rPr>
            </w:pPr>
            <w:r>
              <w:rPr/>
              <w:t>Приложение</w:t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/>
              <w:t>к постановлению  руководителя</w:t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/>
              <w:t>администрации МО СП«Верхнезаимское»</w:t>
            </w:r>
          </w:p>
          <w:p>
            <w:pPr>
              <w:pStyle w:val="Normal"/>
              <w:ind w:right="98" w:hanging="0"/>
              <w:jc w:val="center"/>
              <w:rPr>
                <w:rFonts w:ascii="Calibri" w:hAnsi="Calibri" w:cs="Calibri"/>
              </w:rPr>
            </w:pPr>
            <w:r>
              <w:rPr/>
              <w:t xml:space="preserve">                                                      </w:t>
            </w:r>
            <w:r>
              <w:rPr/>
              <w:t>от  15.01.2016 г.  № 4</w:t>
            </w:r>
          </w:p>
          <w:p>
            <w:pPr>
              <w:pStyle w:val="Normal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42"/>
      <w:bookmarkEnd w:id="0"/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заим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едоставлению муниципальной услуги по </w:t>
      </w:r>
      <w:bookmarkStart w:id="1" w:name="Par52"/>
      <w:bookmarkEnd w:id="1"/>
      <w:r>
        <w:rPr>
          <w:b/>
          <w:bCs/>
          <w:sz w:val="28"/>
          <w:szCs w:val="28"/>
        </w:rPr>
        <w:t>заключению соглашений о перераспределении земель и (или) земельных участков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по заключению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 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 (далее - Соглашение о перераспределении земельных участков), а также устанавливает порядок взаимодействия между структурными подразделениями муниципального образованиями Сельское поселение «Верхнезаимское», их должностными лицами и порядок взаимодействия администрации муниципального образования Сельское поселение «Верхнезаимское»   с заявител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58"/>
      <w:bookmarkEnd w:id="3"/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62"/>
      <w:bookmarkEnd w:id="4"/>
      <w:r>
        <w:rPr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я муниципального образования Сельское поселение «Верхнезаимское» (далее Администрация): 671713, Республика Бурятия Северо-Байкальский район с. Верхняя Заимка, ул. Советская, 37.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для направления документов и обращений: Республика Бурятия Северо-Байкальский район село Верхняя Заимка, ул. Советская, 3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 8 30130 0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 8 30130 43-031</w:t>
      </w:r>
    </w:p>
    <w:p>
      <w:pPr>
        <w:pStyle w:val="Normal"/>
        <w:autoSpaceDE w:val="false"/>
        <w:spacing w:lineRule="auto" w:line="480"/>
        <w:ind w:firstLine="540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Электронный адрес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vzaimka</w:t>
        </w:r>
        <w:r>
          <w:rPr>
            <w:rStyle w:val="InternetLink"/>
            <w:bCs/>
            <w:sz w:val="28"/>
            <w:szCs w:val="28"/>
          </w:rPr>
          <w:t>1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Администрации: с понедельника по четверг - с 0800 час. до 1700 час, пятница - с 0800 час. до 1200 час, перерыв на обед - с 1200 часов до 1300 часов, выходные дни –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предоставлении муниципальной услуги предоставляется специалистом  по земельным отношениям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 Северо-Байкаль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о вопросам предоставления муниципальной услуги осуществляются специалистом  по земельным отношениям Администрации с понедельника по четверг с 08-00 часов до 17-00 часов, перерыв на обед - с 12-00 час. до 13-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и личном обращении предоставляется в каб. № 3 Администрации, посредством телефонной связи по телефону 8 30130 43-0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исьменное обращение заявителей о порядке предоставления муниципальной услуги рассматривает специалист по земельным вопросам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руководителе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ец заполнения заявления</w:t>
      </w:r>
      <w:r>
        <w:rPr/>
        <w:t xml:space="preserve"> </w:t>
      </w:r>
      <w:r>
        <w:rPr>
          <w:sz w:val="28"/>
          <w:szCs w:val="28"/>
        </w:rPr>
        <w:t>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заключения соглашения об установлении сервитута в отношени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мерная форма соглашения об установлении сервитута</w:t>
      </w:r>
      <w:r>
        <w:rPr/>
        <w:t xml:space="preserve"> </w:t>
      </w:r>
      <w:r>
        <w:rPr>
          <w:sz w:val="28"/>
          <w:szCs w:val="28"/>
        </w:rPr>
        <w:t>в отношени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д со справочной информацией расположен в каб. 3 Администрации в здании по адресу: Респ. Бурятия Северо-Байкальский район с. Верхняя Заимка, ул.Советская, 3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7. Информация о порядке предоставления муниципальной услуги размещена на официальном сайте Администрации Северо-Байкальский район, в сети Интернет (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///</w:t>
      </w:r>
      <w:r>
        <w:rPr>
          <w:sz w:val="28"/>
          <w:szCs w:val="28"/>
          <w:lang w:val="en-US"/>
        </w:rPr>
        <w:t>wwws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8. Информирование о ходе исполнения муниципальной услуги осуществляется специалистом по земельным отношениям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9. Способы получения информации о месте нахождения, графике Администрации – на официальном сайте Администрации Северо-Байкальский район, на портале услуг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3"/>
      <w:bookmarkEnd w:id="5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ельское поселение «Верхнезаимское»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«Верхнезаимское»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2. Решение Администрации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0 календарных дней с даты предоставления заявителем в Администрацию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Администрацией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Решение об отказе в заключении соглашения о перераспределении земельных участков принимается и направляется Администрацией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течение 30 календарных дней с даты поступления в Администрацию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0 календарных дней с даты представления заявителем в Администрацию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gov.ru</w:t>
        </w:r>
      </w:hyperlink>
      <w:r>
        <w:rPr>
          <w:sz w:val="28"/>
          <w:szCs w:val="28"/>
        </w:rPr>
        <w:t xml:space="preserve">, 27.02.2015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Республики Бурятия от 18.03.2015 г. № 123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лями или земельными участками, 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116"/>
      <w:bookmarkEnd w:id="6"/>
      <w:r>
        <w:rPr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E%D0%BF%D0%B5%D1%80%D0%B0%D1%82%D0%BE%D1%801%5C%D0%A0%D0%B0%D0%B1%D0%BE%D1%87%D0%B8%D0%B9%20%D1%81%D1%82%D0%BE%D0%BB%5C%D0%A0%D0%B5%D0%B3%D0%BB%D0%B0%D0%BC%D0%B5%D0%BD%D1%82%D1%8B%20%D0%BF%D0%BE%20%D0%B7%D0%B5%D0%BC%D0%BB%D0%B5%20%D0%97%D0%B0%D0%B8%D0%BC%D0%BA%D0%B0%5C%D0%A0%D0%B5%D0%B3%D0%BB%D0%B0%D0%BC%D0%B5%D0%BD%D1%82%D1%8B%20%D0%BF%D0%BE%20%D0%B7%D0%B5%D0%BC%D0%BB%D0%B5%5C%D1%81%D0%BE%D0%B3%D0%BB%D0%B0%D1%88%D0%B5%D0%BD%D0%B8%D0%B5%20%D0%BF%D0%B5%D1%80%D0%B5%D1%80%D0%B0%D1%81%D0%BF%D1%80%D0%B5%D0%B4%D0%B5%D0%BB%D0%B5%D0%BD%D0%B8%D0%B5.doc" \l "Par407%23Par4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ерераспределении земельных участков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</w:t>
      </w:r>
      <w:bookmarkStart w:id="7" w:name="OLE_LINK3"/>
      <w:bookmarkStart w:id="8" w:name="OLE_LINK4"/>
      <w:bookmarkStart w:id="9" w:name="OLE_LINK5"/>
      <w:r>
        <w:rPr>
          <w:sz w:val="28"/>
          <w:szCs w:val="28"/>
        </w:rPr>
        <w:t>о перераспределении земельных участков</w:t>
      </w:r>
      <w:bookmarkEnd w:id="7"/>
      <w:bookmarkEnd w:id="8"/>
      <w:bookmarkEnd w:id="9"/>
      <w:r>
        <w:rPr>
          <w:sz w:val="28"/>
          <w:szCs w:val="28"/>
        </w:rPr>
        <w:t xml:space="preserve"> </w:t>
      </w:r>
      <w:bookmarkStart w:id="10" w:name="OLE_LINK6"/>
      <w:bookmarkStart w:id="11" w:name="OLE_LINK7"/>
      <w:bookmarkStart w:id="12" w:name="OLE_LINK8"/>
      <w:r>
        <w:rPr>
          <w:sz w:val="28"/>
          <w:szCs w:val="28"/>
        </w:rPr>
        <w:t>в форме электронного документа</w:t>
      </w:r>
      <w:bookmarkEnd w:id="10"/>
      <w:bookmarkEnd w:id="11"/>
      <w:bookmarkEnd w:id="12"/>
      <w:r>
        <w:rPr>
          <w:sz w:val="28"/>
          <w:szCs w:val="28"/>
        </w:rPr>
        <w:t xml:space="preserve"> в заявлении дополнительно указывается один из следующих способов </w:t>
      </w:r>
      <w:bookmarkStart w:id="13" w:name="OLE_LINK1"/>
      <w:bookmarkStart w:id="14" w:name="OLE_LINK2"/>
      <w:r>
        <w:rPr>
          <w:sz w:val="28"/>
          <w:szCs w:val="28"/>
        </w:rPr>
        <w:t>предоставления результатов рассмотрения заявления</w:t>
      </w:r>
      <w:bookmarkEnd w:id="13"/>
      <w:bookmarkEnd w:id="14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размещенного на официальном сайте Администрации Северо-Байкальский район, ссылка на который направляется Администрацией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1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2.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ление о перераспределении земельных участков подается в Администрацию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1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2. 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3.3. 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Заявитель также вправе представить согласие лиц, указанных в п. 4 ст. 11.2 Земельного кодекса Российской Федерации, если земельные участки, которые предполагаются перераспределить,  обременены правами указанных ли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6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путем заполнения формы запроса, размещённой на официальном сайте Администрации Северо-Байкальский район в сети Интернет, в том числе посредством  отправки через личный кабинет  Портала услуг или путем направления электронного документа на официальную электронную почту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изъятых из оборота или ограниченных в обороте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3. Администрация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ом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заключении Соглашения о перераспредел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муниципаль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его заявления  осуществляется в течение одного рабочего дн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ном письм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елание заявителя лично получить результаты рассмотрения заявления о предоставлении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5. Заявление, представленное с нарушением настоящего Административного регламента, не рассматривается Администрац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7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15" w:name="Par182"/>
      <w:bookmarkEnd w:id="15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ле предоставления заявителем кадастровых паспортов земельных участков, образованных в результате перераспределения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ind w:lef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перераспределении земельных участ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-руководителю администрации муниципального образования «Сельское поселение «Верхнезаимское» (далее - Руководителю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Заявление и прилагаемые к нему документы с резолюцией главы администрации муниципального образования «Сельское поселение «Верхнезаимское» направляются Специалисту по земельным вопросам (далее - Специалис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ЭБ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 заявления</w:t>
      </w:r>
    </w:p>
    <w:p>
      <w:pPr>
        <w:pStyle w:val="Normal"/>
        <w:widowControl w:val="false"/>
        <w:autoSpaceDE w:val="false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процедуры является поступление Специалисту заявл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Специалист, ответственный за предоставление муниципальной услуги, осуществляет рассмотрение документов на предм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Администрации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не соответствует требованиям, предусмотренным пунктом 2.6.1. настоящего Административного регламента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Специалист обеспечивает подготовку, согласование, подписание с начальником отдела, первым заместителем министра, министром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и 10 календарных дней с даты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Специалист не позднее 5 рабочих дней с даты предоставления такого заявления в Администрацию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Администрации об отказе в заключение соглашения о перераспределении земельных участк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Специалист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5.2.1. При отсутствии утвержденного проекта межевания территории – подготавливает проект решения Администрации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2. При наличии утвержденного проекта межевания территории – 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При наличии оснований для отказа в заключении Соглашения о перераспределении земельных участков Специалист подготавливает проект решения Администрации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Подготовленные вышеуказанные проекты решения и письма о согласии Специалист  представляет для согласования и подписания Руководителю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После подписания вышеуказанных решения и письма о согласии, являющихся результатом административной процедуры, Специалист обеспечивает их отправку или выдачу Заявител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7. При выдаче вышеуказанных решения и письма о согласии непосредственно заявителю Специалист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Муниципаль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9. Способом фиксации результата административной процедуры является подписание главой администрации  или лицом, исполняющим его обязанности, и направление или выдача заявителю  вышеуказанных решения или письма о согла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0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bookmarkStart w:id="16" w:name="Par235"/>
      <w:bookmarkEnd w:id="16"/>
      <w:r>
        <w:rPr>
          <w:sz w:val="28"/>
          <w:szCs w:val="28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Администрацию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Специалист обеспечивает подготовку согласования и подписания главой администрации или лицом, исполняющим его обязанности, проекта решения Администрации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6.3. В случае отсутствия основания для отказа в заключении Соглашения о перераспределении земельных участков, указанного в п. 3.6.2.</w:t>
      </w:r>
      <w:r>
        <w:rPr/>
        <w:t xml:space="preserve"> </w:t>
      </w:r>
      <w:r>
        <w:rPr>
          <w:sz w:val="28"/>
          <w:szCs w:val="28"/>
        </w:rPr>
        <w:t>настоящего подраздела, Специалист обеспечивает подготовку согласования и подписание главой администрации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6.4.</w:t>
      </w:r>
      <w:r>
        <w:rPr/>
        <w:t xml:space="preserve"> </w:t>
      </w:r>
      <w:r>
        <w:rPr>
          <w:sz w:val="28"/>
          <w:szCs w:val="28"/>
        </w:rPr>
        <w:t>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Специалист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6.5. При выдаче проекта Соглашения о перераспределении земельных участков</w:t>
      </w:r>
      <w:r>
        <w:rPr/>
        <w:t xml:space="preserve"> </w:t>
      </w:r>
      <w:r>
        <w:rPr>
          <w:sz w:val="28"/>
          <w:szCs w:val="28"/>
        </w:rPr>
        <w:t>или решения об отказе в заключении Соглашения о перераспределении земельных участков непосредственно заявителю Специалист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и в Администрацию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6.7. Способом фиксации результата административной процедуры является направление или выдача заявителю подписанных Администрацией экземпляров проекта Соглашения о перераспределении земельных участков</w:t>
      </w:r>
      <w:r>
        <w:rPr/>
        <w:t xml:space="preserve"> </w:t>
      </w:r>
      <w:r>
        <w:rPr>
          <w:sz w:val="28"/>
          <w:szCs w:val="28"/>
        </w:rPr>
        <w:t>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6.8. В случае выявления опечаток, ошибок в выданных в результате предоставления государственной услуги документах Специалист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Текущий контроль за соблюдением и исполнением Специалистом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заместитель главы администрации 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за соблюдением Администрацией порядка предоставления муниципальной услуги осуществляют глав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Контроль за полнотой и качеством предоставления муниципальной услуги Администрацией осуществляет глав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проверки полноты и качества предоставления муниципальной услуги Специалистом проводятся уполномоченными должностными лицами не реже 1 раза в год в соответствии с решением мини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247"/>
      <w:bookmarkEnd w:id="17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должностных лиц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имеет право подать жалобу на решения и действия (бездействие) Специалиста, осуществляющего муниципальную услугу, в Администрацию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веро-Байкальский район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о электронной почте Администрации – 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vzaimka</w:t>
        </w:r>
        <w:r>
          <w:rPr>
            <w:rStyle w:val="InternetLink"/>
            <w:bCs/>
            <w:sz w:val="28"/>
            <w:szCs w:val="28"/>
          </w:rPr>
          <w:t>1@</w:t>
        </w:r>
        <w:r>
          <w:rPr>
            <w:rStyle w:val="InternetLink"/>
            <w:bCs/>
            <w:sz w:val="28"/>
            <w:szCs w:val="28"/>
            <w:lang w:val="en-US"/>
          </w:rPr>
          <w:t>rambl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заместитель главы администрации - (приемная т. 830130 43-01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день каждого месяца с14-00 часов до 16-00 часов.</w:t>
      </w:r>
      <w:bookmarkStart w:id="18" w:name="Par324"/>
      <w:bookmarkEnd w:id="1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веро-Байкаль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bookmarkStart w:id="19" w:name="Par333"/>
      <w:bookmarkEnd w:id="19"/>
      <w:r>
        <w:rPr/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емельных участков, находящихся в частной собственности,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/>
        <w:t>и земельных участков, находящихся в муниципальной собственност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bCs/>
          <w:sz w:val="28"/>
          <w:szCs w:val="28"/>
        </w:rPr>
        <w:t xml:space="preserve">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образование «Сельское поселение «Верхнезаим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распределить земельный участок, находящий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о заключению соглашений о перераспределении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земельных участков, находящихся в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частной собственности, и земельных участков,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находящихся в муниципальной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7480</wp:posOffset>
                </wp:positionH>
                <wp:positionV relativeFrom="paragraph">
                  <wp:posOffset>59055</wp:posOffset>
                </wp:positionV>
                <wp:extent cx="635" cy="6113145"/>
                <wp:effectExtent l="0" t="0" r="0" b="0"/>
                <wp:wrapNone/>
                <wp:docPr id="5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6" stroked="t" o:allowincell="f" style="position:absolute;margin-left:512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15865</wp:posOffset>
                </wp:positionH>
                <wp:positionV relativeFrom="paragraph">
                  <wp:posOffset>59055</wp:posOffset>
                </wp:positionV>
                <wp:extent cx="1491615" cy="635"/>
                <wp:effectExtent l="0" t="0" r="0" b="0"/>
                <wp:wrapNone/>
                <wp:docPr id="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94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87960</wp:posOffset>
                </wp:positionV>
                <wp:extent cx="135890" cy="635"/>
                <wp:effectExtent l="0" t="0" r="0" b="0"/>
                <wp:wrapNone/>
                <wp:docPr id="8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2" stroked="t" o:allowincell="f" style="position:absolute;margin-left:242.6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15865</wp:posOffset>
                </wp:positionH>
                <wp:positionV relativeFrom="paragraph">
                  <wp:posOffset>114935</wp:posOffset>
                </wp:positionV>
                <wp:extent cx="1236345" cy="635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52845</wp:posOffset>
                </wp:positionH>
                <wp:positionV relativeFrom="paragraph">
                  <wp:posOffset>61595</wp:posOffset>
                </wp:positionV>
                <wp:extent cx="2884805" cy="635"/>
                <wp:effectExtent l="0" t="0" r="0" b="0"/>
                <wp:wrapNone/>
                <wp:docPr id="10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92.35pt;margin-top:4.85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325755</wp:posOffset>
                </wp:positionV>
                <wp:extent cx="6525260" cy="281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в администрацию с заявлением </w:t>
                            </w:r>
                            <w:r>
                              <w:rPr>
                                <w:bCs/>
                              </w:rPr>
                              <w:t>о перераспределении земельных участко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2.15pt;mso-wrap-distance-left:9.05pt;mso-wrap-distance-right:9.05pt;mso-wrap-distance-top:0pt;mso-wrap-distance-bottom:0pt;margin-top:25.6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в администрацию с заявлением </w:t>
                      </w:r>
                      <w:r>
                        <w:rPr>
                          <w:bCs/>
                        </w:rPr>
                        <w:t>о перераспределении земельных участко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46990" distR="46990" simplePos="0" locked="0" layoutInCell="0" allowOverlap="1" relativeHeight="21">
                <wp:simplePos x="0" y="0"/>
                <wp:positionH relativeFrom="column">
                  <wp:posOffset>737870</wp:posOffset>
                </wp:positionH>
                <wp:positionV relativeFrom="paragraph">
                  <wp:posOffset>73660</wp:posOffset>
                </wp:positionV>
                <wp:extent cx="135890" cy="635"/>
                <wp:effectExtent l="0" t="0" r="0" b="0"/>
                <wp:wrapNone/>
                <wp:docPr id="12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99615</wp:posOffset>
                </wp:positionH>
                <wp:positionV relativeFrom="paragraph">
                  <wp:posOffset>222885</wp:posOffset>
                </wp:positionV>
                <wp:extent cx="821055" cy="635"/>
                <wp:effectExtent l="0" t="0" r="0" b="0"/>
                <wp:wrapNone/>
                <wp:docPr id="13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3">
                <wp:simplePos x="0" y="0"/>
                <wp:positionH relativeFrom="column">
                  <wp:posOffset>4532630</wp:posOffset>
                </wp:positionH>
                <wp:positionV relativeFrom="paragraph">
                  <wp:posOffset>345440</wp:posOffset>
                </wp:positionV>
                <wp:extent cx="196850" cy="635"/>
                <wp:effectExtent l="0" t="0" r="0" b="0"/>
                <wp:wrapNone/>
                <wp:docPr id="14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9pt;margin-top:2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68580</wp:posOffset>
                </wp:positionV>
                <wp:extent cx="2447925" cy="3346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5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8765</wp:posOffset>
                </wp:positionH>
                <wp:positionV relativeFrom="paragraph">
                  <wp:posOffset>68580</wp:posOffset>
                </wp:positionV>
                <wp:extent cx="3267710" cy="263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5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145</wp:posOffset>
                </wp:positionH>
                <wp:positionV relativeFrom="paragraph">
                  <wp:posOffset>544195</wp:posOffset>
                </wp:positionV>
                <wp:extent cx="3267710" cy="4432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34.9pt;mso-wrap-distance-left:9.05pt;mso-wrap-distance-right:9.05pt;mso-wrap-distance-top:0pt;mso-wrap-distance-bottom:0pt;margin-top:42.8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774700</wp:posOffset>
                </wp:positionV>
                <wp:extent cx="821055" cy="292735"/>
                <wp:effectExtent l="0" t="0" r="0" b="0"/>
                <wp:wrapNone/>
                <wp:docPr id="18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57.45pt;margin-top: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03090</wp:posOffset>
                </wp:positionH>
                <wp:positionV relativeFrom="paragraph">
                  <wp:posOffset>925195</wp:posOffset>
                </wp:positionV>
                <wp:extent cx="351155" cy="635"/>
                <wp:effectExtent l="0" t="0" r="0" b="0"/>
                <wp:wrapNone/>
                <wp:docPr id="19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46.7pt;margin-top:7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88490</wp:posOffset>
                </wp:positionH>
                <wp:positionV relativeFrom="paragraph">
                  <wp:posOffset>2212975</wp:posOffset>
                </wp:positionV>
                <wp:extent cx="767080" cy="643890"/>
                <wp:effectExtent l="0" t="0" r="0" b="0"/>
                <wp:wrapNone/>
                <wp:docPr id="2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17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2212975</wp:posOffset>
                </wp:positionV>
                <wp:extent cx="241300" cy="635"/>
                <wp:effectExtent l="0" t="0" r="0" b="0"/>
                <wp:wrapNone/>
                <wp:docPr id="21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55pt;margin-top:17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9">
                <wp:simplePos x="0" y="0"/>
                <wp:positionH relativeFrom="column">
                  <wp:posOffset>6076950</wp:posOffset>
                </wp:positionH>
                <wp:positionV relativeFrom="paragraph">
                  <wp:posOffset>1769110</wp:posOffset>
                </wp:positionV>
                <wp:extent cx="175895" cy="842645"/>
                <wp:effectExtent l="0" t="0" r="0" b="0"/>
                <wp:wrapNone/>
                <wp:docPr id="2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78.5pt;margin-top:13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2670810</wp:posOffset>
                </wp:positionV>
                <wp:extent cx="1647190" cy="16706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подписанных Главой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31.55pt;mso-wrap-distance-left:9.05pt;mso-wrap-distance-right:9.05pt;mso-wrap-distance-top:0pt;mso-wrap-distance-bottom:0pt;margin-top:210.3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подписанных Главой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1301115</wp:posOffset>
                </wp:positionV>
                <wp:extent cx="3350895" cy="8528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102.4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8560</wp:posOffset>
                </wp:positionH>
                <wp:positionV relativeFrom="paragraph">
                  <wp:posOffset>2467610</wp:posOffset>
                </wp:positionV>
                <wp:extent cx="1724025" cy="19265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решения об утверждении схемы расположения земельного участка или письма о согласии  Администрации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194.3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решения об утверждении схемы расположения земельного участка или письма о согласии  Администрации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2904490</wp:posOffset>
                </wp:positionV>
                <wp:extent cx="2390775" cy="10864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228.7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90805</wp:posOffset>
                </wp:positionV>
                <wp:extent cx="3310255" cy="5124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 заявления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плект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илагаемых к нем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7.1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 заявления 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плект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илагаемых к нем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0055</wp:posOffset>
                </wp:positionH>
                <wp:positionV relativeFrom="paragraph">
                  <wp:posOffset>815975</wp:posOffset>
                </wp:positionV>
                <wp:extent cx="2447925" cy="16211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заявителю письма Администрации 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7.65pt;mso-wrap-distance-left:9.05pt;mso-wrap-distance-right:9.05pt;mso-wrap-distance-top:0pt;mso-wrap-distance-bottom:0pt;margin-top:64.2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заявителю письма Администрации  о возврате заявления о перераспределении земельных участков либо уведомление, предусмотренного пунктом 3.3.4. настоящего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73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3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8"/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60" w:hanging="1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vzaimka1@rambler.ru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89B4022304FEFAD2B406CCBC8BEFBA5473620BD4F3F0F54EF1AFBA7BD2848779O2e5C" TargetMode="External"/><Relationship Id="rId7" Type="http://schemas.openxmlformats.org/officeDocument/2006/relationships/hyperlink" Target="mailto:vzaimka1@rambler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48:00Z</dcterms:created>
  <dc:creator>Оператор 1</dc:creator>
  <dc:description/>
  <cp:keywords/>
  <dc:language>en-US</dc:language>
  <cp:lastModifiedBy>Специалист 2</cp:lastModifiedBy>
  <dcterms:modified xsi:type="dcterms:W3CDTF">2016-01-18T00:09:00Z</dcterms:modified>
  <cp:revision>25</cp:revision>
  <dc:subject/>
  <dc:title>Проект</dc:title>
</cp:coreProperties>
</file>