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hanging="720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-880110</wp:posOffset>
            </wp:positionV>
            <wp:extent cx="912495" cy="766445"/>
            <wp:effectExtent l="0" t="0" r="0" b="0"/>
            <wp:wrapTight wrapText="bothSides">
              <wp:wrapPolygon edited="0">
                <wp:start x="-85" y="0"/>
                <wp:lineTo x="-85" y="21484"/>
                <wp:lineTo x="21586" y="21484"/>
                <wp:lineTo x="21586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Республика Бурят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sz w:val="28"/>
        </w:rPr>
        <w:t>Северо-Байкаль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АДМИНИСТРАЦИЯ   МУНИЦИПАЛЬНОГО ОБРАЗОВА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864"/>
        <w:jc w:val="left"/>
        <w:rPr/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jc w:val="left"/>
        <w:rPr/>
      </w:pPr>
      <w:r>
        <w:rPr>
          <w:rFonts w:eastAsia="Times New Roman"/>
          <w:sz w:val="36"/>
        </w:rPr>
        <w:t xml:space="preserve">                                               </w:t>
      </w:r>
      <w:r>
        <w:rPr>
          <w:sz w:val="36"/>
        </w:rPr>
        <w:t>ПОСТАНОВЛЕНИЕ</w:t>
      </w:r>
    </w:p>
    <w:p>
      <w:pPr>
        <w:pStyle w:val="Normal"/>
        <w:tabs>
          <w:tab w:val="clear" w:pos="720"/>
          <w:tab w:val="left" w:pos="166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b/>
          <w:sz w:val="24"/>
          <w:szCs w:val="24"/>
        </w:rPr>
        <w:t>30 декабря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2016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.</w:t>
      </w: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№  43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0" w:right="0" w:hanging="720"/>
        <w:jc w:val="both"/>
        <w:rPr>
          <w:i w:val="false"/>
          <w:i w:val="false"/>
        </w:rPr>
      </w:pPr>
      <w:r>
        <w:rPr>
          <w:i w:val="false"/>
        </w:rPr>
        <w:t>О наделении бюджетными полномочиями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сельского поселения «Верхнезаимско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 2017 го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0 и 160.1  Бюджетного кодекса Российской Федерации и в целях реализации решения Совета депутатов муниципального образования сельского поселения «Верхнезаимское» от 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29.12</w:t>
      </w:r>
      <w:r>
        <w:rPr>
          <w:sz w:val="28"/>
          <w:szCs w:val="28"/>
          <w:highlight w:val="white"/>
        </w:rPr>
        <w:t xml:space="preserve">.2016 г. </w:t>
      </w:r>
      <w:r>
        <w:rPr>
          <w:sz w:val="28"/>
          <w:szCs w:val="28"/>
        </w:rPr>
        <w:t xml:space="preserve">№ 107  «О бюджете муниципального образования сельского поселения «Верхнезаимское» на 2017 год и на плановый период 2018 и 2019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СП «Верхнезаимское» осуществлять в 2017 году следующие бюджетные полномочия администратора доходов бюджета муниципального образования сельского поселения «Верхнезаимское»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принимать решение о зачете (уточнении) платежей в местный бюджет и представлять уведомление в Отделение по Северо-Байкальскому району Управления Федерального казначейства по Республике Бурятия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в случае и порядке, установленных главным администратором доходов бюджета формировать и представлять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осуществлять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юджетные полномочия администраторов доходов бюджета осуществляются в порядке, установленном законодательством Российской Федерации, а также в соответствии с доведенными до них главными администраторами доходов бюджета, в ведении которых они находятся, правовыми актами, наделяющих их полномочиями администратора доходов бюджет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роль за исполнением настоящего постановления возложить на начальника МКУ ФУ Администрации МО «Северо-Байкальский район» Н.В. Урбоков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17 года.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ь  администрации                                                     А.П.Телеш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Верхнезаимское»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0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iCs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right="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2z0">
    <w:name w:val="WW8Num2z0"/>
    <w:qFormat/>
    <w:rPr>
      <w:bCs/>
      <w:i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6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05:00Z</dcterms:created>
  <dc:creator>Литвинова Т.В.</dc:creator>
  <dc:description/>
  <cp:keywords/>
  <dc:language>en-US</dc:language>
  <cp:lastModifiedBy>Телешев</cp:lastModifiedBy>
  <cp:lastPrinted>2015-12-15T09:25:00Z</cp:lastPrinted>
  <dcterms:modified xsi:type="dcterms:W3CDTF">2017-01-09T00:50:00Z</dcterms:modified>
  <cp:revision>3</cp:revision>
  <dc:subject/>
  <dc:title>                                             Республика Бурятия</dc:title>
</cp:coreProperties>
</file>