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16"/>
          <w:szCs w:val="16"/>
        </w:rPr>
      </w:pPr>
      <w:r>
        <w:rPr>
          <w:rFonts w:eastAsia="Times New Roman"/>
          <w:sz w:val="36"/>
        </w:rPr>
        <w:t xml:space="preserve">                                  </w:t>
      </w:r>
    </w:p>
    <w:p>
      <w:pPr>
        <w:pStyle w:val="Heading2"/>
        <w:ind w:left="-851" w:right="-1050" w:hanging="0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марта 2016 года                                                                                                                         № 13</w:t>
      </w: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ообщения муниципальными служащими о получении подарка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протокольными мероприятиями, служебными командировками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sz w:val="24"/>
          <w:szCs w:val="24"/>
        </w:rPr>
        <w:t xml:space="preserve">и другими официальными мероприятиями, участие в которых связано с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муниципальными служащими муниципального образования сельского поселения «Верхнезаим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Установить, что муниципальное образование сельского поселения «Верхнезаимское» осуществляет прием подарков, полученных муниципальными  служащими  муниципального образования сельского поселения «Верхнезаимское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униципального образования сельского поселения «Верхнезаим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П «Верхнезаимское» -                                                                                       А.П.Телешев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 руководителя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П «Верхнезаимское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17» марта 2016 г. № 13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муниципальными служащими муниципального образования сельского поселения «Верхнезаимское»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</w:t>
      </w:r>
      <w:bookmarkStart w:id="0" w:name="Par25"/>
      <w:bookmarkEnd w:id="0"/>
      <w:r>
        <w:rPr>
          <w:sz w:val="24"/>
          <w:szCs w:val="24"/>
        </w:rPr>
        <w:t>муниципального образования сельского поселения «Верхнезаимское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униципального образования сельского поселения «Верхнезаим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27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униципальном образовании сельского поселения «Верхнезаимское» 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7. Уведомление, представленное служащим, в день его поступления регистрируется специалистом администрации муниципального образования сельского поселения «Верхнезаимс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>
          <w:sz w:val="24"/>
          <w:szCs w:val="24"/>
        </w:rPr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специалисту администрации муниципального образования сельского поселения «Верхнезаимское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Акт приема-передачи подарков регистрируется специалистом администрации муниципального образования сельского поселения «Верхнезаимское»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  <w:sz w:val="24"/>
          <w:szCs w:val="24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sz w:val="24"/>
          <w:szCs w:val="24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Администрация муниципального образования сельского поселения «Верхнезаим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bookmarkStart w:id="4" w:name="Par39"/>
      <w:bookmarkEnd w:id="4"/>
      <w:r>
        <w:rPr>
          <w:color w:val="000000"/>
          <w:sz w:val="24"/>
          <w:szCs w:val="24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явление о выкупе подарка, представленное служащим, в день его поступления регистрируется специалистом администрации муниципального образования сельского поселения «Верхнезаимское» 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А</w:t>
      </w:r>
      <w:r>
        <w:rPr>
          <w:color w:val="000000"/>
          <w:sz w:val="24"/>
          <w:szCs w:val="24"/>
        </w:rPr>
        <w:t>дминистрация муниципального образования сельского поселения «Верхнезаимское»</w:t>
      </w:r>
      <w:r>
        <w:rPr>
          <w:sz w:val="24"/>
          <w:szCs w:val="24"/>
        </w:rPr>
        <w:t>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bookmarkStart w:id="5" w:name="Par44"/>
      <w:bookmarkEnd w:id="5"/>
      <w:r>
        <w:rPr>
          <w:sz w:val="24"/>
          <w:szCs w:val="24"/>
        </w:rPr>
        <w:t xml:space="preserve">14. Подарок, в отношении которого не поступило заявление о выкупе либо в отношении которого поступил отказ от выкупа, может использоваться </w:t>
      </w:r>
      <w:r>
        <w:rPr>
          <w:color w:val="000000"/>
          <w:sz w:val="24"/>
          <w:szCs w:val="24"/>
        </w:rPr>
        <w:t>муниципальным образованием сельского поселения «Верхнезаимско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 учетом заключения Комиссии о целесообразности использования подарка для обеспечения деятельности муниципального образования сельского поселения «Верхнезаимское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5. В случае нецелесообразности использования подарка руководителем </w:t>
      </w:r>
      <w:r>
        <w:rPr>
          <w:color w:val="000000"/>
          <w:sz w:val="24"/>
          <w:szCs w:val="24"/>
        </w:rPr>
        <w:t>администрации муниципального образования сельского поселения «Верхнезаимское»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3 и </w:t>
      </w:r>
      <w:hyperlink w:anchor="Par4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В случае если подарок не выкуплен или не реализован, руководителем </w:t>
      </w:r>
      <w:r>
        <w:rPr>
          <w:color w:val="000000"/>
          <w:sz w:val="24"/>
          <w:szCs w:val="24"/>
        </w:rPr>
        <w:t>администрации муниципального образования сельского поселения «Верхнезаимское»п</w:t>
      </w:r>
      <w:r>
        <w:rPr>
          <w:sz w:val="24"/>
          <w:szCs w:val="24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11245" w:type="dxa"/>
        <w:jc w:val="left"/>
        <w:tblInd w:w="-8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094"/>
        <w:gridCol w:w="1414"/>
        <w:gridCol w:w="1279"/>
        <w:gridCol w:w="952"/>
        <w:gridCol w:w="1414"/>
        <w:gridCol w:w="1133"/>
        <w:gridCol w:w="1133"/>
        <w:gridCol w:w="1137"/>
        <w:gridCol w:w="138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исполнительной власти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432"/>
        <w:gridCol w:w="1610"/>
        <w:gridCol w:w="2204"/>
        <w:gridCol w:w="771"/>
        <w:gridCol w:w="2374"/>
        <w:gridCol w:w="771"/>
        <w:gridCol w:w="150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Акт</w:t>
        <w:br/>
        <w:t>возврата подарка(ов), полученного служащим муниципального образования сельского поселения «Верхнезаимско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2162"/>
        <w:gridCol w:w="2097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432"/>
        <w:gridCol w:w="1487"/>
        <w:gridCol w:w="1734"/>
        <w:gridCol w:w="771"/>
        <w:gridCol w:w="1885"/>
        <w:gridCol w:w="771"/>
        <w:gridCol w:w="1191"/>
        <w:gridCol w:w="145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134" w:right="707" w:gutter="0" w:header="0" w:top="144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caps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7D50183811728F057AD92DF1BF9165E5C8371367A548200082013440tBP0J" TargetMode="External"/><Relationship Id="rId4" Type="http://schemas.openxmlformats.org/officeDocument/2006/relationships/hyperlink" Target="consultantplus://offline/ref=4E7D50183811728F057AC720E7D3CC6DE1CB6E1A61A74B715CDD5A6917B9C8FA124085B9E00FA475578799tDP6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4:00Z</dcterms:created>
  <dc:creator>Литвинова Т.В.</dc:creator>
  <dc:description/>
  <cp:keywords/>
  <dc:language>en-US</dc:language>
  <cp:lastModifiedBy>Специалист 2</cp:lastModifiedBy>
  <cp:lastPrinted>2012-02-10T09:46:00Z</cp:lastPrinted>
  <dcterms:modified xsi:type="dcterms:W3CDTF">2016-05-31T23:40:00Z</dcterms:modified>
  <cp:revision>9</cp:revision>
  <dc:subject/>
  <dc:title>                                             Республика Бурятия</dc:title>
</cp:coreProperties>
</file>