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26 февраля 2015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О порядке постановки на учет и ведения уч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,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евренного фонда на территории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го поселения «Верхнезаим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2</w:t>
        </w:r>
      </w:hyperlink>
      <w:r>
        <w:rPr>
          <w:sz w:val="24"/>
          <w:szCs w:val="24"/>
        </w:rPr>
        <w:t xml:space="preserve"> Закона Республики Бурятия от 25.12.2006 N 2024-III "О порядке предоставления жилых помещений специализированного жилищного фонда Республики Бурятия" Бурятия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E%D0%BF%D0%B5%D1%80%D0%B0%D1%82%D0%BE%D1%801%5C%D0%A0%D0%B0%D0%B1%D0%BE%D1%87%D0%B8%D0%B9%20%D1%81%D1%82%D0%BE%D0%BB%5C%E2%84%96248.docx" \l "Par301%23Par3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остановки на учет и ведения учета граждан, нуждающихся в жилых помещениях маневренного фонда на территории муниципального образования сельского поселения «Верхнезаимское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120650</wp:posOffset>
            </wp:positionV>
            <wp:extent cx="2409825" cy="1409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Верхнезаимское»-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 постановлению руководител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администрации МО СП «Верхнезаимско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6.02.2015 N 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1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КИ НА УЧЕТ И ВЕДЕНИЯ УЧЕТА ГРАЖДАН, НУЖДАЮЩИХСЯ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Х ПОМЕЩЕНИЯХ МАНЕВРЕН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чет граждан, принятие решений о предоставлении жилого помещения маневренного фонда осуществляет Администрация муниципального образования сельского поселения «Верхнезаимское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06"/>
      <w:bookmarkEnd w:id="1"/>
      <w:r>
        <w:rPr>
          <w:sz w:val="24"/>
          <w:szCs w:val="24"/>
        </w:rPr>
        <w:t xml:space="preserve">2. Для постановки на учет в качестве нуждающегося в жилом помещении маневренного фонда гражданин подае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E%D0%BF%D0%B5%D1%80%D0%B0%D1%82%D0%BE%D1%801%5C%D0%A0%D0%B0%D0%B1%D0%BE%D1%87%D0%B8%D0%B9%20%D1%81%D1%82%D0%BE%D0%BB%5C%E2%84%96248.docx" \l "Par339%23Par33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предоставлении жилого помещения маневренного фонда к которому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домовой книги (предоставляется гражданином- собственником жилого дома или части дом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 о рождении несовершеннолетних дет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брак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прав на недвижимое имущество и сделок с ним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гражданина о принятии на учет с приложенными к нему документами в течение 3 рабочих дней с даты поступления в Администрацию регистрируется в книге регистрации заявл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е позднее 10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%D0%9E%D0%BF%D0%B5%D1%80%D0%B0%D1%82%D0%BE%D1%801%5C%D0%A0%D0%B0%D0%B1%D0%BE%D1%87%D0%B8%D0%B9%20%D1%81%D1%82%D0%BE%D0%BB%5C%E2%84%96248.docx" \l "Par306%23Par3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принимает решение о принятии гражданина на учет в качестве нуждающегося в жилом помещении маневренного фонда и в течение 3 рабочих дней со дня принятия решения письменно информирует гражданина о принятом решении с указанием даты принятия на учет, номера очереди либо об отказе в принятии на учет (с указанием причин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я отказывает гражданину в принятии на учет в качестве нуждающегося в жилом помещении маневренного фонда в случае, если гражданин не относится к категории граждан, для заселения которых предназначены жилые помещения маневренного фонда, предусмотренные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95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ниге регистрации заявлений граждан, нуждающихся в предоставлении служебных жилых помещений (далее - книга регистрации заявлений граждан), делается пометка о принятом решении.</w:t>
      </w:r>
    </w:p>
    <w:p>
      <w:pPr>
        <w:pStyle w:val="Normal"/>
        <w:widowControl w:val="false"/>
        <w:autoSpaceDE w:val="false"/>
        <w:ind w:hanging="54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Принятые на учет граждане включаютс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E%D0%BF%D0%B5%D1%80%D0%B0%D1%82%D0%BE%D1%801%5C%D0%A0%D0%B0%D0%B1%D0%BE%D1%87%D0%B8%D0%B9%20%D1%81%D1%82%D0%BE%D0%BB%5C%E2%84%96248.docx" \l "Par376%23Par37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ниг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та граждан, нуждающихся в жилых     помещениях маневренного фонда,  которая ведется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ходя из даты регистрации в книге учета граждан формируется список граждан, нуждающихся в жилых помещениях маневренного фонда, который используется, в том числе для целей определения очередности граждан, принятых на учет в качестве нуждающихся в жилых помещениях маневренного фонда. По решению Администрации книга учета граждан ведется специально уполномоченным должностным лицом, ведущим учет граждан, нуждающихся в жилых помещениях маневрен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га учета граждан должна быть пронумерована, прошнурована и скреплена печатью, подписана Руководителем Администрации и должностным лицом, на которое возложена ответственность за ведение учета граждан, нуждающихся в жилых помещениях маневрен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га учета граждан хранится как документ строгой отчетности. В книге учета граждан не допускаются дописки и исправления. Поправки, а также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жилых помещениях маневренного фонда, и скрепляю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каждого гражданина, принятого на учет в качестве нуждающегося в жилых помещениях маневренного фонда, заводится учетное дело, в котором должны содержаться все документы, представленные гражданином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ному делу присваивается номер, соответствующий порядковому номеру в книге учета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хранение учетных дел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уточнения номера очереди в книге учета граждан, нуждающихся в жилых помещениях, Администрация ежегодно проводит перерегистрацию граждан с обязательным извещением граждан о сроках проведения перерегистрации и необходимости представления дополнительных документов в случае изменения обстоятельств, влияющих на предоставление жилых помещений маневренного фонда (изменение жилищных условий, состава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ерегистрации в списки вносятся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я о снятии с учета граждан, нуждающихся в жилых помещениях маневренного фонда, должны быть приняты Администрацией не позднее тридцати дней со дня принятия решения о предоставлении жилого помещения маневренного фонда или выявления обстоятельств, являющихся основанием для отказа в постановке на учет в качестве нуждающихся в предоставлении жилых помещений маневрен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нятии гражданина с учета (с указанием причин снятия) принимается, оформляется Распоряжением руководителя Администрации и направляется гражданину в письменной форме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е, расторжение, прекращение договора найма жилого помещения маневренного фонда производится в соответствии с жилищ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" w:name="Par328"/>
      <w:bookmarkStart w:id="3" w:name="Par3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остано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учет и ведения уч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, нуждающихся в жил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мещениях маневренного фон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муницип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Верхнезаимско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339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инять  меня  на  учет  в  качестве  нуждающегося  в жи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 маневренного фонда специализированного жилищного фонда муниципального образования сельского поселения «Верхнезаимское»   в  связи  с  отсутствием  в сельском поселении «Верхнезаимское» принадлежащего  мне  или  члену моей семьи жилого помещения (занимаемого по договору  социального  найма, договору найма служебного помещения, на праве собственност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__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ИО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Члены семьи заяви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(ФИО) ______________________________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6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  Подпись заявителя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5" w:name="Par370"/>
      <w:bookmarkEnd w:id="5"/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остано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учет и ведения уч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раждан, нуждающихся в жил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мещениях маневренного фон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6" w:name="Par376"/>
      <w:bookmarkEnd w:id="6"/>
      <w:r>
        <w:rPr>
          <w:b/>
          <w:bCs/>
          <w:sz w:val="24"/>
          <w:szCs w:val="24"/>
        </w:rPr>
        <w:t>КНИ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ГРАЖДАН, НУЖДАЮЩИХСЯ В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НЕВР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та: "__" _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ончена: "__" _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644"/>
        <w:gridCol w:w="2041"/>
        <w:gridCol w:w="2098"/>
        <w:gridCol w:w="2030"/>
        <w:gridCol w:w="107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N п/п учетного 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О принятого на учет гражданина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признания нуждающимся в жилом помеще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о предоставлении жилого помещения (дата и номер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предоставленного жилого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о снятии с уч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footerReference w:type="default" r:id="rId7"/>
      <w:type w:val="nextPage"/>
      <w:pgSz w:w="11906" w:h="16838"/>
      <w:pgMar w:left="1134" w:right="70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BE9E0B2BD4A7BF7C88B71AF3271DFDB7C118C77B483E98E61E4C7D2A08AD1A307E26DCA1678CA821B423o6O3G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DBE9E0B2BD4A7BF7C88A917E54B40F5B3CD45C8704B32CCBB4117207D01A74D77317F9EE56A88A0o2O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6:00Z</dcterms:created>
  <dc:creator>Литвинова Т.В.</dc:creator>
  <dc:description/>
  <cp:keywords/>
  <dc:language>en-US</dc:language>
  <cp:lastModifiedBy>Специалист 2</cp:lastModifiedBy>
  <cp:lastPrinted>2011-03-01T14:07:00Z</cp:lastPrinted>
  <dcterms:modified xsi:type="dcterms:W3CDTF">2015-03-05T01:33:00Z</dcterms:modified>
  <cp:revision>22</cp:revision>
  <dc:subject/>
  <dc:title>                                             Республика Бурятия</dc:title>
</cp:coreProperties>
</file>