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-219075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января 2015 г.                                                                                                               №   3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увольнения (освобождения от должности) лиц,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щающих муниципальные должности в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 образовании сельском поселении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ерхнезаимское» в связи с утратой доверия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В целях реализации ст.13.1 Федерального закона от 25.12.2008г. № 273-ФЗ «О противодействии коррупции», Закона Республики Бурятия «О порядке увольнения (освобождения от должности) лиц, замещающих государственные должности Республики Бурятия, в связи с утратой доверия»  от 25.06.2014г. №60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720" w:right="441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увольнения (освобождения от должности) лиц, замещающих</w:t>
      </w:r>
    </w:p>
    <w:p>
      <w:pPr>
        <w:pStyle w:val="5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в связи с утратой доверия, согласно прилож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426"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426" w:right="441" w:hanging="0"/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, подлежит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ю и размещению на официальном сайте муниципального образования сельского поселения «Верхнезаимское».</w:t>
      </w:r>
    </w:p>
    <w:p>
      <w:pPr>
        <w:pStyle w:val="Normal"/>
        <w:ind w:left="720"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СП «Верхнезаимское» -                                                                                    А.П.Телешев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сельского поселения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Верхнезаимское»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.01.2015 г.</w:t>
      </w: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и с утратой доверия в муниципальном образовании сельском посел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вольнения (освобождения от должности) лиц, замещающих муниципальные должности,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ерхнезаимское»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left="0" w:right="4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действия для прекращения трудового договора в связи 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тратой доверия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"/>
        <w:numPr>
          <w:ilvl w:val="1"/>
          <w:numId w:val="6"/>
        </w:numPr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left="0" w:right="4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вольнения (освобождения от должности) лица, замещающего муниципальную должность, в связи  с утратой  доверия в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м образовании сельском поселении «Верхнезаимское»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 с Федеральным законом от 25.03.2008г. № 273 – ФЗ «О противодействии коррупции» и определяет порядок увольнения (освобождения от должности) лица, замещающего муниципальную должность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м образовании сельском поселении «Верхнезаимское» </w:t>
      </w:r>
      <w:r>
        <w:rPr>
          <w:rFonts w:cs="Times New Roman" w:ascii="Times New Roman" w:hAnsi="Times New Roman"/>
          <w:sz w:val="24"/>
          <w:szCs w:val="24"/>
        </w:rPr>
        <w:t>в связи с утратой доверия в случае: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инятия лицом, замещающим муниципальную должность, мер по предотвращению и (или) урегулированию конфликта интересов, стороной  которого оно является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 или неполных сведений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я лицом, замещающим муниципальную должность, предпринимательской деятельности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хождения лица, замещающего муниципальную должность, в состав органов управления, попечительских или наблюдательных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Ф или законодательством Российской Федерации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соблюдения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.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left="0" w:right="4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которому стало известно о возникновении у подчиненного ему должностного лица личной заинтересованности, которая приводит или может привести к конфликту интересов, подлежит увольнению (освобождению от должности)  в связи с утратой доверия также в случае непринятия указанным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left="0" w:right="4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торжения трудового договора в связи с утратой доверия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-5103" w:leader="none"/>
          <w:tab w:val="left" w:pos="1134" w:leader="none"/>
        </w:tabs>
        <w:ind w:left="0" w:firstLine="709"/>
        <w:jc w:val="both"/>
        <w:rPr/>
      </w:pPr>
      <w:r>
        <w:rPr/>
        <w:t xml:space="preserve">Увольнение лица замещающего муниципальную должность в муниципальном образовании сельском поселении «Верхнезаимское» в связи с утратой доверия производится решением главы администрации муниципального образования сельского поселения «Верхнезаимское» на основании:  </w:t>
      </w:r>
    </w:p>
    <w:p>
      <w:pPr>
        <w:pStyle w:val="Normal"/>
        <w:tabs>
          <w:tab w:val="clear" w:pos="720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акта о результатах проверки, проведенной кадровой службой;</w:t>
      </w:r>
    </w:p>
    <w:p>
      <w:pPr>
        <w:pStyle w:val="Normal"/>
        <w:tabs>
          <w:tab w:val="clear" w:pos="720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рекомендации Комиссии по соблюдению требований к служебному поведению муниципальных служащих и урегулированию конфликта интересов муниципального образования сельского поселения «Верхнезаимское»;</w:t>
      </w:r>
    </w:p>
    <w:p>
      <w:pPr>
        <w:pStyle w:val="Normal"/>
        <w:tabs>
          <w:tab w:val="clear" w:pos="720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объяснений лица, замещающего муниципальную должность.</w:t>
      </w:r>
    </w:p>
    <w:p>
      <w:pPr>
        <w:pStyle w:val="5"/>
        <w:tabs>
          <w:tab w:val="clear" w:pos="720"/>
          <w:tab w:val="left" w:pos="317" w:leader="none"/>
        </w:tabs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двух рабочих дней с момента истребования объяснения, указанное объяснение лицом замещающим муниципальную должность не предоставлено,  составляется соответствующий акт. Непредоставление лицом замещающим муниципальную должность объяснения не является препятствием для его увольнения в связи с утратой доверия.</w:t>
      </w:r>
    </w:p>
    <w:p>
      <w:pPr>
        <w:pStyle w:val="Normal"/>
        <w:ind w:right="4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Решение об  увольнении лица замещающего муниципальную должность принимается на основании материалов, указанных в п.2.1 и подтверждающих: 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кт непринятия лицом, замещающим муниципальную должность, мер по предотвращению и (или) урегулированию конфликта интересов, стороной  которого   оно является;</w:t>
      </w:r>
    </w:p>
    <w:p>
      <w:pPr>
        <w:pStyle w:val="5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кт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 или неполных сведений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кт участия лица, замещающего муниципальную должность, на платной основе  в деятельности органа управления коммерческой организации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кт осуществления лицом, замещающим муниципальную должность, предпринимательской деятельности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кт вхождения лица, замещающего муниципальную должность, в состав органов управления, попечительских или наблюдательных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) факт несоблюдения лицом, замещающим муниципальную должность, его супругой (супругом) и (или) несовершеннолетними детьми запрета открывать и иметь счета(вклады), хранить налич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.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ри принятии решения об увольнении (освобождении от должности) лица замещающего муниципальную должность в связи с утратой доверия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Лицо, замещающее муниципальную должность, подлежит увольнению (освобождению от должности) в связи с утратой доверия в порядке, предусмотренном трудовым законодательством.</w:t>
      </w:r>
    </w:p>
    <w:p>
      <w:pPr>
        <w:pStyle w:val="5"/>
        <w:tabs>
          <w:tab w:val="clear" w:pos="720"/>
          <w:tab w:val="left" w:pos="317" w:leader="none"/>
        </w:tabs>
        <w:ind w:right="44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вольнение в связи с утратой доверия применяется не позднее одного месяца со дня поступления информации о совершении лицом замещающим муниципальную должность коррупционного правонарушения, не считая периода его временной нетрудоспособности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</w:t>
      </w:r>
    </w:p>
    <w:p>
      <w:pPr>
        <w:pStyle w:val="5"/>
        <w:tabs>
          <w:tab w:val="clear" w:pos="720"/>
          <w:tab w:val="left" w:pos="317" w:leader="none"/>
        </w:tabs>
        <w:ind w:right="44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"/>
        <w:tabs>
          <w:tab w:val="clear" w:pos="720"/>
          <w:tab w:val="left" w:pos="317" w:leader="none"/>
        </w:tabs>
        <w:ind w:right="44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"/>
        <w:tabs>
          <w:tab w:val="clear" w:pos="720"/>
          <w:tab w:val="left" w:pos="317" w:leader="none"/>
        </w:tabs>
        <w:ind w:right="44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"/>
        <w:tabs>
          <w:tab w:val="clear" w:pos="720"/>
          <w:tab w:val="left" w:pos="317" w:leader="none"/>
        </w:tabs>
        <w:ind w:right="44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 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Копия решения об увольнении (освобождении от должности) лица, замещающего муниципальную должность, в связи с утратой доверия, с указанием коррупционного правонарушения и нормативных актов, положения которых им нарушены, или об отказе в применении к нему такого взыскания с указанием мотивов вручается лицу, замещающему муниципальную должность, о чем делается соответствующая отметка на оборотной стороне оригинала решения.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Лицо, замещающее муниципальную должность, вправе обжаловать решение об увольнении (освобождении от должности) в связи с утратой доверия  в установленном федеральном законодательством порядке. </w:t>
      </w:r>
    </w:p>
    <w:sectPr>
      <w:type w:val="nextPage"/>
      <w:pgSz w:w="11906" w:h="16838"/>
      <w:pgMar w:left="1418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8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rFonts w:ascii="Arial Unicode MS" w:hAnsi="Arial Unicode MS" w:eastAsia="Arial Unicode MS" w:cs="Arial Unicode MS"/>
      <w:color w:val="000000"/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color w:val="000000"/>
      <w:sz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9:00Z</dcterms:created>
  <dc:creator>Литвинова Т.В.</dc:creator>
  <dc:description/>
  <cp:keywords/>
  <dc:language>en-US</dc:language>
  <cp:lastModifiedBy>Оператор 1</cp:lastModifiedBy>
  <cp:lastPrinted>2015-01-13T09:09:00Z</cp:lastPrinted>
  <dcterms:modified xsi:type="dcterms:W3CDTF">2015-01-15T06:04:00Z</dcterms:modified>
  <cp:revision>12</cp:revision>
  <dc:subject/>
  <dc:title>                                             Республика Бурятия</dc:title>
</cp:coreProperties>
</file>