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2190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июля 2015 г.                                                                                                               № 24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О приведении в соответствие с федеральным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ством постановления руководителя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Верхнезаимское» «О порядке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ольнения (освобождения от должности) лиц,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сельском поселении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рхнезаимское» в связи с утратой доверия»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В соответствии с </w:t>
      </w:r>
      <w:r>
        <w:rPr>
          <w:color w:val="000000"/>
          <w:spacing w:val="15"/>
          <w:w w:val="101"/>
          <w:sz w:val="24"/>
          <w:szCs w:val="24"/>
        </w:rPr>
        <w:t xml:space="preserve">экспертным заключением отдела правовой экспертизы муниципальных нормативных правовых актов на </w:t>
      </w:r>
      <w:r>
        <w:rPr>
          <w:sz w:val="24"/>
          <w:szCs w:val="24"/>
        </w:rPr>
        <w:t xml:space="preserve">постановление руководителя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ие изменения в постановление руководителя 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одпункт «е» пункта 1.1. Приложения  к постановлению руководителя администрации муниципального образования сельского поселения «Верхнезаимское» «О порядке увольнения (освобождения от должности) лиц, замещающих муниципальные должности в муниципальном образовании сельском поселении «Верхнезаимское» в связи с утратой доверия»:</w:t>
      </w:r>
    </w:p>
    <w:p>
      <w:pPr>
        <w:pStyle w:val="Normal"/>
        <w:numPr>
          <w:ilvl w:val="0"/>
          <w:numId w:val="2"/>
        </w:numPr>
        <w:ind w:left="786" w:right="441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ю и размещению на официальном сайте муниципального образования «Северо-Байкальский район»</w:t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 Unicode MS" w:hAnsi="Arial Unicode MS" w:eastAsia="Arial Unicode MS" w:cs="Arial Unicode MS"/>
      <w:color w:val="000000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sz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Литвинова Т.В.</dc:creator>
  <dc:description/>
  <cp:keywords/>
  <dc:language>en-US</dc:language>
  <cp:lastModifiedBy>Оператор 1</cp:lastModifiedBy>
  <cp:lastPrinted>2015-07-28T16:42:00Z</cp:lastPrinted>
  <dcterms:modified xsi:type="dcterms:W3CDTF">2015-07-28T07:45:00Z</dcterms:modified>
  <cp:revision>20</cp:revision>
  <dc:subject/>
  <dc:title>                                             Республика Бурятия</dc:title>
</cp:coreProperties>
</file>