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рта 2014 г.                                                                                                                      № 14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>О признании  утратившим  силу постановления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администрации муниципального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го поселения «Верхнезаимское»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5.2013 г. № 17 «Об утверждении административного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мотрение обращений граждан»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Cs/>
          <w:sz w:val="24"/>
          <w:szCs w:val="24"/>
        </w:rPr>
        <w:t xml:space="preserve">В соответствии с распоряжением Правительства Российской Федерации от 27.04.2013 г. № ВС-П16-2890 «О признании утратившими силу административные регламенты по предоставлению государственных услуг по рассмотрению обращений граждан», в соответствии с Федеральным законом от 02.05.2006 г. № 59-ФЗ «О порядке рассмотрения обращений граждан Российской Федерации»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знать утратившим силу постановление руководителя администрации муниципального образования сельского поселения «Верхнезаимское» от 21.05.2013 г. № 17 «Об утверждении административного регламента по предоставлению муниципальной услуги «Рассмотрение обращений граждан»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в сельском поселении «Верхнезаимское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А.П.Телешев</w:t>
      </w:r>
    </w:p>
    <w:sectPr>
      <w:type w:val="nextPage"/>
      <w:pgSz w:w="11906" w:h="16838"/>
      <w:pgMar w:left="1418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Литвинова Т.В.</dc:creator>
  <dc:description/>
  <cp:keywords/>
  <dc:language>en-US</dc:language>
  <cp:lastModifiedBy>Оператор 1</cp:lastModifiedBy>
  <cp:lastPrinted>2014-04-11T08:25:00Z</cp:lastPrinted>
  <dcterms:modified xsi:type="dcterms:W3CDTF">2014-04-10T23:38:00Z</dcterms:modified>
  <cp:revision>4</cp:revision>
  <dc:subject/>
  <dc:title>                                             Республика Бурятия</dc:title>
</cp:coreProperties>
</file>