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Heading3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спублика Бур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августа 2013 г.                                                                                                                       № 23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доступа к информ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заимское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сельского поселения «Верхнезаимское», повышения открытости, доступности и доверия к органам местного самоуправления, во исполнение Федерального закона Российской Федерации от 09.02.2009 N 8-ФЗ "Об обеспечении доступа к информации о деятельности государственных органов и органов местного самоуправления»,  п</w:t>
      </w:r>
      <w:r>
        <w:rPr>
          <w:b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утверждения перечня информации о деятельности Главы муниципального образования сельского поселения «Верхнезаимское» и администрации  муниципального образования сельского поселения «Верхнезаимское» в сети Интернет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информации о деятельности Главы муниципального образования сельского поселения «Верхнезаимское» и администрации муниципального образования сельского поселения «Верхнезаимское», обязательной для размещения на сайте в сети Интернет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осуществления контроля за обеспечением доступа к информации о деятельности Главы муниципального образования сельского поселения «Верхнезаимское» и администрации муниципального образования сельского поселения «Верхнезаимское» в сети Интернет (приложение 3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Специалистам администрации муниципального образования сельского поселения «Верхнезаимское» обеспечить передачу информации для размещения на  сайте муниципального образования «Северо-Байкальский район»( Официальный адрес сайта: </w:t>
      </w:r>
      <w:hyperlink r:id="rId3">
        <w:r>
          <w:rPr>
            <w:rStyle w:val="InternetLink"/>
            <w:rFonts w:cs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cs="Arial Unicode MS"/>
            <w:sz w:val="24"/>
            <w:szCs w:val="24"/>
          </w:rPr>
          <w:t>://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cs="Arial Unicode MS"/>
            <w:sz w:val="24"/>
            <w:szCs w:val="24"/>
          </w:rPr>
          <w:t>.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sb</w:t>
        </w:r>
        <w:r>
          <w:rPr>
            <w:rStyle w:val="InternetLink"/>
            <w:rFonts w:cs="Arial Unicode MS"/>
            <w:sz w:val="24"/>
            <w:szCs w:val="24"/>
          </w:rPr>
          <w:t>-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raion</w:t>
        </w:r>
        <w:r>
          <w:rPr>
            <w:rStyle w:val="InternetLink"/>
            <w:rFonts w:cs="Arial Unicode MS"/>
            <w:sz w:val="24"/>
            <w:szCs w:val="24"/>
          </w:rPr>
          <w:t>.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ru</w:t>
        </w:r>
        <w:r>
          <w:rPr>
            <w:rStyle w:val="InternetLink"/>
            <w:rFonts w:cs="Arial Unicode MS"/>
            <w:sz w:val="24"/>
            <w:szCs w:val="24"/>
          </w:rPr>
          <w:t>/</w:t>
        </w:r>
      </w:hyperlink>
      <w:r>
        <w:rPr>
          <w:sz w:val="24"/>
          <w:szCs w:val="24"/>
        </w:rPr>
        <w:t>) в соответствии с приложениями 1- 3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подлежит обнародованию и опубликованию на официальном сайте МО «Северобайкальский район»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СП «Верхнезаимское»                                                                                        В.Н.Шаповалов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 Постановлению руководител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го поселения «Верхнезаимско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1.08.2013 г. № 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ТВЕРЖДЕНИЯ ПЕРЕЧНЯ ИНФОРМАЦИИ О ДЕЯТЕЛЬНОСТИ ГЛАВЫ   МУНИЦИПАЛЬНОГО ОБРАЗОВАНИЯ СЕЛЬСКОГО ПОСЕЛЕНИЯ «ВЕРХНЕЗАИМСКОЕ» И АДМИНИСТРАЦИИ МУНИЦИПАЛЬНОГО ОБРАЗОВАНИЯ СЕЛЬСКОГО ПОСЕЛЕНИЯ «ВЕРХНЕЗАИМСКОЕ» В СЕТИ ИНТЕРНЕТ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1. Настоящий Порядок в соответствии с </w:t>
      </w:r>
      <w:hyperlink r:id="rId4">
        <w:r>
          <w:rPr>
            <w:rStyle w:val="InternetLink"/>
            <w:rFonts w:cs="Arial Unicode MS"/>
            <w:sz w:val="24"/>
            <w:szCs w:val="24"/>
          </w:rPr>
          <w:t>частью 7 статьи 14</w:t>
        </w:r>
      </w:hyperlink>
      <w:r>
        <w:rPr>
          <w:sz w:val="24"/>
          <w:szCs w:val="24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определяет порядок утверждения перечня информации о деятельности Главы муниципального образования сельского поселения «Верхнезаимское»,  администрации муниципального образования сельского поселения «Верхнезаимское», размещаемой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ечни информации о деятельности Главы муниципального образования сельского поселения «Верхнезаимское»,  администрации муниципального образования сельского поселения «Верхнезаимское», размещаемой в сети Интернет, утверждаются постановлением администрации муниципального образования сельского поселения «Верхнезаим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ни информации могут быть изменены в случае принятия законодательных или нормативно-правовых актов РФ, РБ, ОМСУ, предписывающие размещать информацию о деятельности администрации муниципального образования сельского поселения «Верхнезаимское» в сети Интернет. Внесение изменений в перечни информации утверждается постановлением администрации муниципального образования сельского поселения «Верхнезаим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ечни информации о деятельности Главы муниципального образования сельского поселения «Верхнезаимское», администрации муниципального образования сельского поселения «Верхнезаимское», размещаемой в сети Интернет (далее - перечни информации), определяют состав информации о деятельности Главы муниципального образования сельского поселения «Верхнезаимское», администрации муниципального образования сельского поселения «Верхнезаимское», размещаемой указанными органами в сети Интернет, и содерж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щую информацию о Главе муниципального образования сельского поселения «Верхнезаимское», администрации муниципального образования сельского поселения «Верхнезаи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Информацию о нормотворческой деятельности Главы муниципального образования сельского поселения «Верхнезаимское», администрации муниципального образования сельского поселения «Верхнезаимское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ю об участии администрации муниципального образования сельского поселения «Верхнезаимское» в целевых и иных программах, о мероприятиях, проводимых администрацией муниципального образования сельского поселения «Верхнезаимское», в том числе сведения об официальных визитах и о рабочих поездках руководителей и официальных делег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лавой муниципального образования сельского поселения «Верхнезаимское» администрацией муниципального образования сельского поселения «Верхнезаимское» до сведения граждан и организаций в соответствии с федеральными законами,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нформацию о результатах проверок, проведенных  государственным органом, его территориальными органами, органом местного самоуправления, а также о результатах проверок, проведенных в органе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ексты официальных выступлений и заявлений Главы муниципального образования сельского поселения «Верхнезаимское» его заместител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Статистическую информацию о деятельности Главы муниципального образования сельского поселения «Верхнезаимское», администрации муниципального образования сельского поселения «Верхнезаи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Информацию о кадровом обеспечении администрации муниципального образования сельского поселения «Верхнезаимское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Информацию о работе Главы муниципального образования сельского поселения «Верхнезаимское», администрации муниципального образования сельского поселения «Верхнезаимское» с обращениями граждан (физических лиц), организаций (юридических лиц)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ступ к информации о деятельности органов местного самоуправления муниципального образования сельского поселения «Верхнезаимское» ограничивается,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чни информации в обязательном порядке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и своих прав и законных интересов на получение информации о деятельности администрации муниципального образования сельского поселения «Верхнезаимско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  Постановлению руководител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го поселения «Верхнезаимско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1.08.2013 г. №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ФОРМАЦИИ О ДЕЯТЕЛЬНОСТИ ГЛАВЫ МУНИЦИПАЛЬНОГО ОБРАЗОВАНИЯ СЕЛЬСКОГО ПОСЕЛЕНИЯ «ВЕРХНЕЗАИМСКОЕ» И АДМИНИСТРАЦИИ МУНИЦИПАЛЬНОГО ОБРАЗОВАНИЯ СЕЛЬСКОГО ПОСЕЛЕНИЯ «ВЕРХНЕЗАИМСКОЕ» ОБЯЗАТЕЛЬНОЙ ДЛЯ РАЗМЕЩЕНИЯ  НА САЙТЕ В СЕТИ ИНТЕРНЕТ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984"/>
        <w:gridCol w:w="1843"/>
        <w:gridCol w:w="1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роки обно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Общая информация, в том числе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Наименование и структура администрации МО СП «Верхнезаимское», почтовый адрес, адрес электронной почты, номера телеф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пециалисты администрации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утверждения или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ведения о полномочиях Главы муниципального образования сельского поселения «Верхнезаимское» администрации  муниципального образования сельского поселения «Верхнезаимское», задачах 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пециалисты администрации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ведения о Главе муниципального образования сельского поселения «Верхнезаимское»  и его заместителе (фамилии, имена, отчества, а также при согласии указанных лиц 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пециалисты администрации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, в том числе:</w:t>
            </w:r>
          </w:p>
        </w:tc>
      </w:tr>
      <w:tr>
        <w:trPr>
          <w:trHeight w:val="26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изданные ОМСУ, включая сведения о внесении в них  изменений, признании их утратившими силу, признании их судом недействующими а также сведения о регистрации муниципальных правовых актов  в случаях, установленных законодательством РФ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highlight w:val="yellow"/>
                <w:lang w:eastAsia="ko-KR" w:bidi="ml-IN"/>
              </w:rPr>
            </w:pPr>
            <w:r>
              <w:rPr>
                <w:sz w:val="24"/>
                <w:szCs w:val="24"/>
              </w:rPr>
              <w:t>Глава муниципального образования сельского поселения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3 рабочих дней с момен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3 рабочих дней с момента внесения изменений</w:t>
            </w:r>
          </w:p>
        </w:tc>
      </w:tr>
      <w:tr>
        <w:trPr>
          <w:trHeight w:val="1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текстов нормативных правовых актов внесенных в Совет депутатов муниципального образования сельского поселения «Верхнезаи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, Глава муниципального образования сельского поселения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момента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, в соответствии с законодательством РФ о размещении заказов на поставки товаров, выполнение работ, оказание услуг для муниципальных нуж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Ответственные лица по муниципальным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 мере поступления изменений, не реже 1 раза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highlight w:val="yellow"/>
                <w:lang w:eastAsia="ko-KR" w:bidi="ml-IN"/>
              </w:rPr>
            </w:pPr>
            <w:r>
              <w:rPr>
                <w:sz w:val="24"/>
                <w:szCs w:val="24"/>
              </w:rPr>
              <w:t>Специалисты администрации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принятия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Информация об участии администрации МО СП «Верхнезаимское» в целевых и иных программ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с момента утверждения или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>
          <w:trHeight w:val="3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Информация о мероприятиях, проводимых администрацией МО СП «Верхнезаимск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1 дня, предшествующего началу мероприятия, в течение 1 дня со дня заверш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МО СП «Верхнезаимское» до сведения граждан и организаций в соответствии федеральными законами и законами Республики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Глава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утверждения или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рок, проведенных органом местного самоуправления, а также о результатах  проверок, проведенных в МО СП «Верхнезаимск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проведения провер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я и заместителя руководителя МО СП «Верхнезаи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Заместитель Главы МО СП «Верхнезаим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1 дня со дня официального выступления ил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татистическая информация о деятельности, в том числе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 состояние и динамику развития экономической, социальной и иных сфер жизнедеятельности, регулирование которых отнесено к  полномочиям администрации МО СП «Верхнезаимск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Специалист МО СП «Верхнезаимское»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В сроки, установленные нормативно-правовыми актами, но не реже 1 раза в го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МО СП «Верхнезаимское» выделяемых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Глава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Информация о кадровом обеспечении, в т. ч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МО СП «Верхнезаимское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и 1 рабочего дня со дня опубликования информации в С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и 1 рабочего дня со дня опубликования информации в С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о дня принятия решения конкурсной комисси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rFonts w:eastAsia="Calibri" w:cs="Arial Unicode MS"/>
                <w:sz w:val="24"/>
                <w:szCs w:val="24"/>
                <w:lang w:eastAsia="ko-KR" w:bidi="ml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Информация о работе с обращениями граждан, в том числе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Ф.И.О.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По мере поступления изменений, не реже 1 раза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Обзоры обращений лиц, указанных в подпункте 10.1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Заместитель Главы МО СП «Верхнезаи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 Unicode MS"/>
                <w:sz w:val="24"/>
                <w:szCs w:val="24"/>
                <w:lang w:eastAsia="ko-KR" w:bidi="ml-IN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 Unicode MS"/>
          <w:sz w:val="24"/>
          <w:szCs w:val="24"/>
          <w:lang w:eastAsia="ko-KR" w:bidi="ml-IN"/>
        </w:rPr>
      </w:pPr>
      <w:r>
        <w:rPr>
          <w:rFonts w:eastAsia="Calibri" w:cs="Arial Unicode MS"/>
          <w:sz w:val="24"/>
          <w:szCs w:val="24"/>
          <w:lang w:eastAsia="ko-KR" w:bidi="ml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 Unicode MS"/>
          <w:sz w:val="24"/>
          <w:szCs w:val="24"/>
          <w:lang w:eastAsia="ko-KR" w:bidi="ml-IN"/>
        </w:rPr>
      </w:pPr>
      <w:r>
        <w:rPr>
          <w:rFonts w:eastAsia="Calibri" w:cs="Arial Unicode MS"/>
          <w:sz w:val="24"/>
          <w:szCs w:val="24"/>
          <w:lang w:eastAsia="ko-KR" w:bidi="ml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Постановлению руководител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ельского поселения «Верхнезаимское»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№ </w:t>
      </w:r>
      <w:r>
        <w:rPr>
          <w:sz w:val="24"/>
          <w:szCs w:val="24"/>
        </w:rPr>
        <w:t xml:space="preserve">23 от 21.08.2013 г. </w:t>
      </w:r>
    </w:p>
    <w:p>
      <w:pPr>
        <w:pStyle w:val="Normal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ОСУЩЕСТВЛЕНИЯ  КОНТРОЛЯ  ЗА  ОБЕСПЕЧЕНИЕМ ДОСТУПА </w:t>
      </w:r>
    </w:p>
    <w:p>
      <w:pPr>
        <w:pStyle w:val="ConsPlusTitle"/>
        <w:widowControl/>
        <w:jc w:val="center"/>
        <w:rPr/>
      </w:pPr>
      <w:r>
        <w:rPr/>
        <w:t>К ИНФОРМАЦИИ О ДЕЯТЕЛЬНОСТИ ГЛАВЫ МУНИЦИПАЛЬНОГО ОБРАЗОВАНИЯ «Верхнезаимское»   И  АДМИНИСТРАЦИИ МУНИЦИПАЛЬНОГО ОБРАЗОВАНИЯ СЕЛЬСКОГО ПОСЕЛЕНИЯ «Верхнезаимское»  В СЕТИ ИНТЕРНЕТ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>1. Общий контроль за обеспечением доступа к информации о деятельности Главы муниципального образования сельского поселения «Верхнезаимское»    и администрации  муниципального образования сельского поселения «Верхнезаимское» в сети Интернет осуществляет Руководитель администрации муниципального образования сельского поселения «Верхнезаим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обеспечением доступа к информации о деятельности  Главы муниципального образования сельского поселения «Верхнезаимское»  и администрации муниципального образования сельского поселения «Верхнезаимское»  размещаемой в сети Интернет, осуществляет  заместитель руководителя администрации МО СП «Верхнезаимско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обеспечением доступа к информации, размещаемой в сети Интернет на информационных разделах сайта, осуществляет заместитель руководителя администрации МО СП «Верхнезаимско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сроками размещения и обновления информации о деятельности администрации муниципального образования сельского поселения «Верхнезаимское» размещаемой в сети Интернет, осуществляет заместитель Главы муниципального образования сельского поселения «Верхнезаимское» в соответствии с утвержденным Перечнем основных информационных разделов официального сай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открытости и доступности информации, а также соблюдение  прав граждан на неприкосновенность частной жизни, личную и семейную тайну, защиту их чести и деловой репутации, права организации на защиту их деловой репутации, при предоставлении информации о деятельности  муниципального образования сельского поселения «Верхнезаимское», осуществляется в рамках нормативно-правовых актов Российской Федерации и Республики Бурятия, регулирующих данные отно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-raion.ru/" TargetMode="External"/><Relationship Id="rId4" Type="http://schemas.openxmlformats.org/officeDocument/2006/relationships/hyperlink" Target="consultantplus://offline/ref=AA9620E110A41DAEE1E96C4F1B8C603C7C3CBEBB49CE2CE288DE8AD0C23E143A691482DC57168D39v2p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10:00Z</dcterms:created>
  <dc:creator>Литвинова Т.В.</dc:creator>
  <dc:description/>
  <cp:keywords/>
  <dc:language>en-US</dc:language>
  <cp:lastModifiedBy>Оператор 1</cp:lastModifiedBy>
  <cp:lastPrinted>2014-02-05T12:05:00Z</cp:lastPrinted>
  <dcterms:modified xsi:type="dcterms:W3CDTF">2014-02-05T03:59:00Z</dcterms:modified>
  <cp:revision>18</cp:revision>
  <dc:subject/>
  <dc:title>                                             Республика Бурятия</dc:title>
</cp:coreProperties>
</file>