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b/>
          <w:sz w:val="28"/>
          <w:szCs w:val="28"/>
        </w:rPr>
        <w:t xml:space="preserve">«21» января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200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sz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2515" w:hanging="0"/>
        <w:rPr/>
      </w:pPr>
      <w:r>
        <w:rPr>
          <w:b/>
          <w:sz w:val="28"/>
        </w:rPr>
        <w:t>О порядке оповещения и информирования населения об угрозе возникновения чрезвычайных ситуаций</w:t>
      </w:r>
      <w:r>
        <w:rPr>
          <w:b/>
          <w:sz w:val="28"/>
          <w:szCs w:val="28"/>
        </w:rPr>
        <w:t xml:space="preserve"> в мирное и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о исполнение Федерального закона от 6 октября 2003 г. № 131-ФЗ                                     «Об общих принципах организации местного самоуправления в Российской Федерации»  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1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прилагаемый Порядок оповещения и информирования населения МО СП «Верхнезаимское» об угрозе возникновения чрезвычайных ситуаций в мирное и военное время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Специалисту  ВУС при администрации МО СП «Верхнезаимское» (Горбачева О.Д.) организовать информирование и доведение сигналов оповещения до населения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МО СП «Верхнезаимское»-                                                    В.Н. Шаповало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tabs>
          <w:tab w:val="clear" w:pos="720"/>
          <w:tab w:val="left" w:pos="6320" w:leader="none"/>
          <w:tab w:val="right" w:pos="9355" w:leader="none"/>
        </w:tabs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  21 января 2009 г. № 16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МО СП «Верхнезаимское» об угрозе возникновения  чрезвычайных ситуаций в мирное и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овещения и информирования населения МО СП «Верхнезаимское» об угрозе возникновения  чрезвычайных ситуаций (ЧС) в мирное и военное время определяет механизм своевременного оповещения и информирования населения, об угрозе возникновения или возникновении ЧС (далее оповещение и информирование на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кстренное доведение до руководящего состава поселения, органов управления и сил поселкового звен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, законодательством Республики Бурятия, оповещение и информирование населения муниципального образования сельского поселения «Верхнезаимское»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казанию Президента Республики Бурятия, председателя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Республике Бурятия, отдел по делам  ГО и ЧС МО «Северо-Байкальский район»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доведения оперативной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rFonts w:cs="Times New Roman" w:ascii="Times New Roman" w:hAnsi="Times New Roman"/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решения Главы муниципального образования сельского поселения «Верхнезаим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в повседневной деятельности осуществляется с использованием газеты «Байкальский меридиан», в соответствии с тематическим планом, утвержденным Главой муниципального образования сельского поселения «Верхнезаим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лучении сигналов оповещения дежурный ОВД доводит полученные сигналы до Главы МО СП «Верхнезаимское», председателя КЧС, начальника отдела по делам ГО и ЧС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в поселении  по указанию Главы поселения,  начальника отдела по делам ГО и ЧС района осуществляется с использованием проводных каналов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журный ОВ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го по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у поселения, председателя КЧС и ПБ поселения, начальника отдела по делам ГО и ЧС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журный по администрации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й состав служб в соответствии со схемой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 предприятий, организаций (по списку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№№ 1, 2, имеются в документации дежурного по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ВУС при администрации МО СП «Верхнезаим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ксты оперативной информации, организует их запись на магнитные нос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поселения для утверждения списки должностных лиц администрации поселения,  сельской  эвакокомиссии,  организаций, расположенных на территории поселения и подлежащих оповещению через СЦВ, оповещению дежурным ОВД и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прохождения учебных сигналов оповещения в соответствии с рекомендациями Главного управления МЧС России по Республике Бур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полноту оповещения населения, готовит Главе администрации предложения по привлечению к оповещению и информированию населения сетей связи и вещания, функционирующих на территории поселения. Вносит предложения по развитию и совершенствованию местной системы централизованного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4:00Z</dcterms:created>
  <dc:creator>Литвинова Т.В.</dc:creator>
  <dc:description/>
  <cp:keywords/>
  <dc:language>en-US</dc:language>
  <cp:lastModifiedBy>Оператор 1</cp:lastModifiedBy>
  <cp:lastPrinted>2008-01-29T15:17:00Z</cp:lastPrinted>
  <dcterms:modified xsi:type="dcterms:W3CDTF">2014-04-14T06:34:00Z</dcterms:modified>
  <cp:revision>9</cp:revision>
  <dc:subject/>
  <dc:title>                                             Республика Бурятия</dc:title>
</cp:coreProperties>
</file>