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ЕЛЬХОЗНАДЗОР ИНФОРМИРУЕТ – НЕ ДОПУСТИТ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ТИЧИЙ ГРИПП!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оссельхознадзора по Иркутской области и Республике Бурятия информирует о возрастании в осенний период угрозы заноса и широкого распространения возбудителя высокопатогенного гриппа птиц на территории г. Северобайкальска и Северо-Байкальского района в связи с началом активного миграционного периода у диких перелетных водоплавающих птиц, которые являются природным резервуаром инфек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данным Всемирной организации здравоохранения животных (ВОЗЖ), многочисленные вспышки высокопатогенного гриппа птиц регистрируются в странах Азии, Африки, Северной Америки, а также в ряде Европейских стран с высоким уровнем развития птицеводства в популяции домашних птиц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в  России вспышки гриппа птиц среди домашней птицы зарегистрированы в Тверской, Калужской, Курской, Орловской, Белгородской, Владимирской, Рязанской, Ивановской, Самарской, Ростовской и Магаданской областях. У дикой птицы грипп птиц зарегистрирован в акватории Каспийского моря. Грипп птиц также зарегистрирован на птицефабриках в 4 н.п. Ставропольского кр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Style w:val="Hgkelc"/>
          <w:rFonts w:cs="Times New Roman" w:ascii="Times New Roman" w:hAnsi="Times New Roman"/>
        </w:rPr>
        <w:t xml:space="preserve">Грипп птиц – </w:t>
      </w:r>
      <w:r>
        <w:rPr>
          <w:rStyle w:val="Hgkelc"/>
          <w:rFonts w:cs="Times New Roman" w:ascii="Times New Roman" w:hAnsi="Times New Roman"/>
          <w:bCs/>
        </w:rPr>
        <w:t>острое вирусное заболевание птиц, передающееся человеку, характеризуется острым лихорадочным синдромом, поражением лёгких и высокой летальностью</w:t>
      </w:r>
      <w:r>
        <w:rPr>
          <w:rStyle w:val="Hgkelc"/>
          <w:rFonts w:cs="Times New Roman" w:ascii="Times New Roman" w:hAnsi="Times New Roman"/>
        </w:rPr>
        <w:t xml:space="preserve">. Болезнь у птицы может протекать бессимптомно. При остром течении у птицы отмечают угнетенное состояние, сонливость, истечение тягучей слизи из клюва, конъюнктивит, повышение температуры тела, диарею, отеки подкожной клетчатки в области головы, шеи, груди, отек гортани, синюшность гребня, бородок и лап, шаткость походки. Судороги, парезы и параличи. У кур-несушек резко снижается продуктивность. Смертность может достигать 100%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Hgkelc"/>
          <w:rFonts w:ascii="Times New Roman" w:hAnsi="Times New Roman" w:cs="Times New Roman"/>
          <w:b/>
          <w:b/>
        </w:rPr>
      </w:pPr>
      <w:r>
        <w:rPr>
          <w:rStyle w:val="Hgkelc"/>
          <w:rFonts w:cs="Times New Roman" w:ascii="Times New Roman" w:hAnsi="Times New Roman"/>
          <w:b/>
        </w:rPr>
        <w:t>В целях недопущения заноса вируса гриппа птиц, и распространения инфекции, профилактики заражения человека необходимо придерживаться следующих правил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Style w:val="Hgkelc"/>
          <w:rFonts w:cs="Times New Roman" w:ascii="Times New Roman" w:hAnsi="Times New Roman"/>
        </w:rPr>
        <w:t>- не допускать выгул домашней птицы к открытым водоемам, а также поение птиц водой из открытых источников, возле которых может останавливается дикая птиц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Hgkelc"/>
          <w:rFonts w:ascii="Times New Roman" w:hAnsi="Times New Roman" w:cs="Times New Roman"/>
        </w:rPr>
      </w:pPr>
      <w:r>
        <w:rPr>
          <w:rStyle w:val="Hgkelc"/>
          <w:rFonts w:cs="Times New Roman" w:ascii="Times New Roman" w:hAnsi="Times New Roman"/>
        </w:rPr>
        <w:t>- обеспечить безвыгульное содержание птиц для исключения контакта с дикими и синантропными птицами (воробьи, голуби, сороки и т.д.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Style w:val="Hgkelc"/>
          <w:rFonts w:cs="Times New Roman" w:ascii="Times New Roman" w:hAnsi="Times New Roman"/>
        </w:rPr>
        <w:t>- запрещается отлов дикой водоплавающей птицы для содержания в личных хозяйствах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Style w:val="Hgkelc"/>
          <w:rFonts w:cs="Times New Roman" w:ascii="Times New Roman" w:hAnsi="Times New Roman"/>
        </w:rPr>
        <w:t>- не допускать потрошение охотничьей дичи на территории дворов и скармливание отходов домашним животны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Style w:val="Hgkelc"/>
          <w:rFonts w:cs="Times New Roman" w:ascii="Times New Roman" w:hAnsi="Times New Roman"/>
        </w:rPr>
        <w:t>- обеспечить изолированное хранение кормов в закрытом помещении с целью недопущения его контаминации экскрементами диких и синантропных птиц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Hgkelc"/>
          <w:rFonts w:ascii="Times New Roman" w:hAnsi="Times New Roman" w:cs="Times New Roman"/>
        </w:rPr>
      </w:pPr>
      <w:r>
        <w:rPr>
          <w:rStyle w:val="Hgkelc"/>
          <w:rFonts w:cs="Times New Roman" w:ascii="Times New Roman" w:hAnsi="Times New Roman"/>
        </w:rPr>
        <w:t>- производить своевременную уборку территорий птичников от мусора и продуктов жизнедеятельности, инвентарь по уходу за домашними птицами хранить изолированно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Style w:val="Hgkelc"/>
          <w:rFonts w:cs="Times New Roman" w:ascii="Times New Roman" w:hAnsi="Times New Roman"/>
        </w:rPr>
        <w:t>- кормление птицы осуществлять в закрытых помещениях, не допуская россыпи кормов на выгуле и привлечения диких птиц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Hgkelc"/>
          <w:rFonts w:ascii="Times New Roman" w:hAnsi="Times New Roman" w:cs="Times New Roman"/>
        </w:rPr>
      </w:pPr>
      <w:r>
        <w:rPr>
          <w:rStyle w:val="Hgkelc"/>
          <w:rFonts w:cs="Times New Roman" w:ascii="Times New Roman" w:hAnsi="Times New Roman"/>
        </w:rPr>
        <w:t>- приобретать птицу и инкубационное яйцо только в благополучных хозяйств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Hgkelc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В случае подозрения на заболевание или массового падежа птицы необходимо сообщить в государственную ветеринарную службу Северо-Байкальского района по телефону 2-61-90 или в отдел федерального государственного ветеринарного надзора Управления Россельхознадзора по Иркутской области и Республике Бурятия по тел. 2-36-5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4B4B4B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4B4B4B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4B4B4B"/>
          <w:lang w:eastAsia="en-US"/>
        </w:rPr>
      </w:pPr>
      <w:r>
        <w:rPr>
          <w:rFonts w:eastAsia="Calibri" w:cs="Times New Roman" w:ascii="Times New Roman" w:hAnsi="Times New Roman"/>
          <w:b/>
          <w:color w:val="4B4B4B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осинспектор федерального государственного ветеринарного надзора по  Республике Бурятия Управления Россельхознадзора по Иркутской области и республике Бурятия Дагбаева О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23:00Z</dcterms:created>
  <dc:creator>QUARKOMTEK2</dc:creator>
  <dc:description/>
  <cp:keywords/>
  <dc:language>en-US</dc:language>
  <cp:lastModifiedBy>2016-02</cp:lastModifiedBy>
  <cp:lastPrinted>2010-08-12T11:48:00Z</cp:lastPrinted>
  <dcterms:modified xsi:type="dcterms:W3CDTF">2022-09-09T08:20:00Z</dcterms:modified>
  <cp:revision>6</cp:revision>
  <dc:subject/>
  <dc:title>На сегодняшний день, в нашей стране, зарегистрированы случаи таких опасных эпизоотий как, африканская чума свиней, ящур, сибирская язва</dc:title>
</cp:coreProperties>
</file>