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07 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11</w:t>
      </w:r>
      <w:r>
        <w:rPr>
          <w:sz w:val="22"/>
        </w:rPr>
        <w:t xml:space="preserve"> </w:t>
      </w:r>
      <w:r>
        <w:rPr>
          <w:b/>
          <w:bCs/>
          <w:sz w:val="28"/>
        </w:rPr>
        <w:t>г.                                                                                             № 12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бора, хранения и утилизации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8"/>
          <w:szCs w:val="28"/>
        </w:rPr>
        <w:t>ртутьсодержащих ламп на территории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рхнезаимское»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665"/>
        </w:tabs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Согласно распоряжения Президента, Председателя Правительства Республики Бурятия В.В.Наговицина № 030-000069 от 15.03.2011 года, письма администрации муниципального образования «Северо-Байкальский район» № 764  от 04.04.2011 года:</w:t>
      </w:r>
    </w:p>
    <w:p>
      <w:pPr>
        <w:pStyle w:val="TextBody"/>
        <w:tabs>
          <w:tab w:val="clear" w:pos="1665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665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Организовать пункт сбора ртутьсодержащих ламп от населения, организаций и учреждений на территории котельной села.</w:t>
      </w:r>
    </w:p>
    <w:p>
      <w:pPr>
        <w:pStyle w:val="TextBody"/>
        <w:tabs>
          <w:tab w:val="clear" w:pos="1665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  <w:tab/>
        <w:t>2.Определить помещение для хранения и  лицо ответственное за сбор ртутьсодержащих ламп и их дальнейшую передачу на утилизацию.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руководителям организаций и учреждений своими приказами назначить ответственных лиц за сбор и передачу на хранение ртутьсодержащих ламп.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665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роинформировать население, руководителей организаций и учреждений 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  <w:t>об опасности хранения отработанных ртутьсодержащих ламп и необходимости сдачи их на пункт сбора.</w:t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66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 СП «Верхнезаимское»-                                                              В.Н. Шаповало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19:00Z</dcterms:created>
  <dc:creator>Литвинова Т.В.</dc:creator>
  <dc:description/>
  <cp:keywords/>
  <dc:language>en-US</dc:language>
  <cp:lastModifiedBy>Оператор 1</cp:lastModifiedBy>
  <cp:lastPrinted>2013-06-07T08:12:00Z</cp:lastPrinted>
  <dcterms:modified xsi:type="dcterms:W3CDTF">2013-06-06T23:19:00Z</dcterms:modified>
  <cp:revision>9</cp:revision>
  <dc:subject/>
  <dc:title>                                             Республика Бурятия</dc:title>
</cp:coreProperties>
</file>