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-13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оздоровительное отделение  Республиканского клинического госпиталя для ветеранов войн, расположено в 5 километрах от города Улан–Удэ в живописном месте посёлка Верхняя Берёзовка в окружении сосново-хвойного леса. С 2008 года в отделении оказывается гериатрическая помощь гражданам старшего возраста, направленная на проведение эффективных программ профилактики развития и прогрессирования хронических заболеваний и возраст-ассоциированных состояний, что в конечном итоге способствует формированию активного долголетия и повышению качества жизни.</w:t>
      </w:r>
    </w:p>
    <w:p>
      <w:pPr>
        <w:pStyle w:val="Style17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Стоимость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FFFF" w:val="clear"/>
        </w:rPr>
        <w:t>социального обслуживани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в стационарной форме при временном пребывании в социально - оздоровительном отделении госпиталя рассчитывается  на основании тарифов, утверждённых Министерством Социальной защиты населения РБ. Оплата не может превышать 75% среднедушевого дохода гражданина:</w:t>
      </w:r>
    </w:p>
    <w:tbl>
      <w:tblPr>
        <w:tblW w:w="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08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едини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14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ой площади ( в т.ч. меб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способности к самообслуживанию, составление и анализ выполнения индивидуального плана социального обслуживания граждан и реабилит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ниг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урналами /газе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и настольными и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интересов и организация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ый медицинский осмот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раз при поступ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процедур, связанных с сохранени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истемн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минимальный набор услуг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14 дней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ние в течение 14 дней в благоустроенных палатах, оснащенных сануз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4-х разовое питание (лечебные столы  №№15, 10, 9, 5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  <w:t xml:space="preserve">Медицинские услуги не входят в стоимость социального обслуживания!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-13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нии на 41 койко-место в атмосфере комфорта и профессиональной заботы круглогодично оздоравливаются более тысячи человек из г.Улан-Удэ и районов республики.</w:t>
      </w:r>
    </w:p>
    <w:p>
      <w:pPr>
        <w:pStyle w:val="Style17"/>
        <w:spacing w:lineRule="auto" w:line="240" w:before="0" w:after="0"/>
        <w:ind w:left="-13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сновные задачи</w:t>
      </w:r>
      <w:r>
        <w:rPr>
          <w:rFonts w:cs="Times New Roman" w:ascii="Times New Roman" w:hAnsi="Times New Roman"/>
        </w:rPr>
        <w:t xml:space="preserve"> – повышение качества жизни, формирование у пациентов приверженности к поддержанию здорового образа жизни в старшем возрасте и воспитание ответственности за своё физическое и психическое благополучие, продление активной жизни граждан. </w:t>
      </w:r>
    </w:p>
    <w:tbl>
      <w:tblPr>
        <w:tblW w:w="502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ая двигательная активность, привлеч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оступным регулярным физическим нагрузк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 физкуль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ндинавская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шие прогулки по л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 на тренаж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ыхатель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 на координацию и баланс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ые игры и командные  соревн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ксимальное пребывание на свежем воздухе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аливание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мышления  и совершенствова-ние навыков межличностного взаимодейств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билитация и релаксация воздействием природной красоты и шума л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муникативны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инопросмотры, обсуждения;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ы и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ьютерная школ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ы здоровь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и                     сбалансированное пит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х люд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ы о правильном  питании пожилых людей, питьевому режиму, культуре питания,  режиму дня.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зультаты внедрения оздоровительных практик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толерантности к физическим нагрузка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уровня функциональной адаптации сердечно-сосудистой  и дыхательной систем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заболеваний и преждевременных процессов стар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самочувствия и работоспособност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памяти и координаци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ие риска падени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самостоятельности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эмоционального состоя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стрессоустойчивости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билизация внутреннего состоя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самооценки и веры в себ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жизненной активност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авыков межличностного взаимодейств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адаптац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новых навыков и развитие творческих способносте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новых друзей и знакомы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отделении имеются: столовая, кинозал с библиотекой, бильярд, разнообразные настольные игры (шашки, шахматы, нарды), спортивные площадки для игр (футбол, волейбол, баскетбол, бадминтон и др.), уличные тренажёры, терренкуры и специально разработанные маршруты для скандинавской ходьбы, душевые и комнаты гигиены. Имеются условия для инвалидов-колясочников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основании  лицензии  №ЛО-03-01-002810 от 25.12.2018 года в отделении оказывается специализированная медицинская помощь по: гериатрии, терапии,  неврологии, физиотерапии, рефлексотерапии, лечебной физкультуре и спортивной медицине, медицинскому массажу, психотерапии, диетологии, организации сестринского дела, сестринскому делу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нии  имеются специально оснащенные кабинеты физиотерапии, рефлексотерапии и массажа,  зал ЛФК, процедурный кабине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-13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ополнительно, на платной основе</w:t>
      </w:r>
    </w:p>
    <w:p>
      <w:pPr>
        <w:pStyle w:val="Style17"/>
        <w:spacing w:lineRule="auto" w:line="240"/>
        <w:ind w:left="-13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отделении можно получить:</w:t>
      </w:r>
    </w:p>
    <w:p>
      <w:pPr>
        <w:pStyle w:val="Style17"/>
        <w:spacing w:lineRule="auto" w:line="240"/>
        <w:ind w:left="-13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изиотерапевтическое лече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ссаж </w:t>
      </w:r>
      <w:r>
        <w:rPr>
          <w:rFonts w:cs="Times New Roman" w:ascii="Times New Roman" w:hAnsi="Times New Roman"/>
          <w:sz w:val="18"/>
          <w:szCs w:val="18"/>
        </w:rPr>
        <w:t>(ручной, баночный, механический)</w:t>
      </w:r>
      <w:r>
        <w:rPr>
          <w:rFonts w:cs="Times New Roman" w:ascii="Times New Roman" w:hAnsi="Times New Roman"/>
          <w:b/>
          <w:sz w:val="18"/>
          <w:szCs w:val="18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лорефлексотерап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бетское кровопуска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рудорефлексотерап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утримышечные и внутривенные инъекции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При поступлении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в социально-оздоровительное отделени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гражданин обязан предоставить: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явление по форме утвержденной приказом Минтруда РФ от 28.03.2014г № 159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гласие на обработку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аспорт или иной документ удостоверяющий личность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аспорт или иной документ удостоверяющий личность представителя гражданина и документ, подтверждающий его полномоч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ешение о признании гражданина, нуждающемся в социальном обслуживании в стационарной форме при временном прожива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дивидуальную программу предоставления социальных услуг (ИППС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правку о составе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справку о размере заработной платы и других доходов гражданина и членов его семьи за 12 последних месяцев, предшествующих месяцу подачи заяв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явление или сведения налогового органа о полученных доходах в денежной форме от ведения подсобного хозяйства, или заявление об использовании продукции личного подсобного хозяйства для личного 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ис обязательного медицинск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медицинскую карту с выпиской из истории болезни, сведениями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и передающиеся половым путем, профилактических прививках (</w:t>
      </w:r>
      <w:r>
        <w:rPr>
          <w:rFonts w:cs="Times New Roman" w:ascii="Times New Roman" w:hAnsi="Times New Roman"/>
          <w:sz w:val="20"/>
          <w:szCs w:val="20"/>
          <w:u w:val="single"/>
        </w:rPr>
        <w:t>результаты лабораторных исследований действительны - 2 недели, флюорография - 1 г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ЦР на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 (действительна в течение 48 ча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справку  медицинской организации об отсутствии контактов с инфекционными больными в течение - 21 дня со дня обращения (</w:t>
      </w:r>
      <w:r>
        <w:rPr>
          <w:rFonts w:cs="Times New Roman" w:ascii="Times New Roman" w:hAnsi="Times New Roman"/>
          <w:u w:val="single"/>
        </w:rPr>
        <w:t>действительна - 3 дня</w:t>
      </w:r>
      <w:r>
        <w:rPr>
          <w:rFonts w:cs="Times New Roman" w:ascii="Times New Roman" w:hAnsi="Times New Roman"/>
        </w:rPr>
        <w:t>).</w:t>
      </w:r>
    </w:p>
    <w:p>
      <w:pPr>
        <w:pStyle w:val="Style17"/>
        <w:spacing w:lineRule="auto" w:line="240" w:before="0" w:after="0"/>
        <w:ind w:left="-13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-13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-13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-13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ациенты поступают в социально-оздоровительное отделение на основан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го закона РФ от </w:t>
      </w:r>
      <w:r>
        <w:rPr>
          <w:rFonts w:cs="Times New Roman" w:ascii="Times New Roman" w:hAnsi="Times New Roman"/>
          <w:b/>
          <w:sz w:val="18"/>
          <w:szCs w:val="18"/>
        </w:rPr>
        <w:t xml:space="preserve">28 декабря 2013 года </w:t>
      </w:r>
      <w:r>
        <w:rPr>
          <w:rFonts w:cs="Times New Roman" w:ascii="Times New Roman" w:hAnsi="Times New Roman"/>
          <w:b/>
          <w:bCs/>
          <w:sz w:val="18"/>
          <w:szCs w:val="18"/>
        </w:rPr>
        <w:t>№442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ФЗ «Об основах социального обслуживания граждан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а РБ от </w:t>
      </w:r>
      <w:r>
        <w:rPr>
          <w:rFonts w:cs="Times New Roman" w:ascii="Times New Roman" w:hAnsi="Times New Roman"/>
          <w:b/>
          <w:sz w:val="18"/>
          <w:szCs w:val="18"/>
        </w:rPr>
        <w:t xml:space="preserve">7 октября 2014 года </w:t>
      </w:r>
      <w:r>
        <w:rPr>
          <w:rFonts w:cs="Times New Roman" w:ascii="Times New Roman" w:hAnsi="Times New Roman"/>
          <w:b/>
          <w:bCs/>
          <w:sz w:val="18"/>
          <w:szCs w:val="18"/>
        </w:rPr>
        <w:t>№ 665-V</w:t>
      </w:r>
      <w:r>
        <w:rPr>
          <w:rFonts w:cs="Times New Roman" w:ascii="Times New Roman" w:hAnsi="Times New Roman"/>
          <w:bCs/>
          <w:sz w:val="18"/>
          <w:szCs w:val="18"/>
        </w:rPr>
        <w:t xml:space="preserve"> «О реализации полномочий по социальному обслуживанию граждан на территории Республики Бурятия»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я Правительства РБ от </w:t>
      </w:r>
      <w:r>
        <w:rPr>
          <w:rFonts w:cs="Times New Roman" w:ascii="Times New Roman" w:hAnsi="Times New Roman"/>
          <w:b/>
          <w:bCs/>
          <w:sz w:val="18"/>
          <w:szCs w:val="18"/>
        </w:rPr>
        <w:t>12.12.2014 года №635</w:t>
      </w:r>
      <w:r>
        <w:rPr>
          <w:rFonts w:cs="Times New Roman" w:ascii="Times New Roman" w:hAnsi="Times New Roman"/>
          <w:bCs/>
          <w:sz w:val="18"/>
          <w:szCs w:val="18"/>
        </w:rPr>
        <w:t xml:space="preserve"> «Об утверждении Положения о порядке предоставления социальных услуг совершеннолетним гражданам в стационарной форме социального обслуживания поставщиками социальных услуг в Республике Бурятия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каза Министерства здравоохранения РФ от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21.06.2013 года № 395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«Об утверждении норм лечебного питания».</w:t>
      </w:r>
    </w:p>
    <w:p>
      <w:pPr>
        <w:pStyle w:val="Normal"/>
        <w:spacing w:lineRule="auto" w:line="240" w:before="0" w:after="0"/>
        <w:ind w:left="-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путёвки в </w:t>
      </w:r>
      <w:r>
        <w:rPr>
          <w:rFonts w:cs="Times New Roman" w:ascii="Times New Roman" w:hAnsi="Times New Roman"/>
          <w:b/>
          <w:i/>
          <w:sz w:val="20"/>
          <w:szCs w:val="20"/>
        </w:rPr>
        <w:t>«Социально – оздоровительное отделение»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ого клинического госпиталя для ветеранов войн Вы можете обратиться в РГУ «Центр социальной поддержки населения» вашего района.</w:t>
      </w:r>
    </w:p>
    <w:p>
      <w:pPr>
        <w:pStyle w:val="Normal"/>
        <w:spacing w:lineRule="auto" w:line="240" w:before="0" w:after="0"/>
        <w:ind w:left="-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Автономное учреждение Республики Бурятия </w:t>
      </w:r>
      <w:r>
        <w:rPr>
          <w:rFonts w:cs="Times New Roman" w:ascii="Times New Roman" w:hAnsi="Times New Roman"/>
          <w:b/>
          <w:i/>
        </w:rPr>
        <w:t xml:space="preserve">«Республиканский клинический госпиталь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ля ветеранов войн»</w:t>
      </w:r>
      <w:r>
        <w:rPr>
          <w:rFonts w:cs="Times New Roman" w:ascii="Times New Roman" w:hAnsi="Times New Roman"/>
        </w:rPr>
        <w:t xml:space="preserve"> находится по адресу: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0047, Республика Бурятия,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Улан – Удэ,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Пирогова, 30 «а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ная: 8 (3012) 43-53-60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факс: 8 (3012) 43-73-82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аркетинга: 8 (3012) 43-07-88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йт госпиталя 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kgv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kgv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</w:rPr>
        <w:t>«Социально – оздоровительное отделение»</w:t>
      </w:r>
      <w:r>
        <w:rPr>
          <w:rFonts w:cs="Times New Roman" w:ascii="Times New Roman" w:hAnsi="Times New Roman"/>
          <w:b/>
        </w:rPr>
        <w:t xml:space="preserve"> госпиталя ветеранов находится по адресу: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г.Улан – Удэ, п.Верхняя Берёзовка,9А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ведующий отделением: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нчипова Долгорма Эрдынеевна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012) 37-10-15;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9021 61 04 40</w:t>
      </w:r>
    </w:p>
    <w:p>
      <w:pPr>
        <w:pStyle w:val="Normal"/>
        <w:shd w:fill="FFFFFF" w:val="clear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пост: 8 (3012) 37-18-80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ge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kgv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453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9050" cy="589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оциально – оздоровительное отдел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Автономного учреждени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Республики Бурятия «Республиканский клинический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госпиталь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36"/>
          <w:szCs w:val="36"/>
        </w:rPr>
        <w:t>для ветеранов вой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63500</wp:posOffset>
            </wp:positionV>
            <wp:extent cx="3036570" cy="17456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«Мы рядом  – </w:t>
      </w:r>
    </w:p>
    <w:p>
      <w:pPr>
        <w:pStyle w:val="Normal"/>
        <w:spacing w:before="0" w:after="0"/>
        <w:ind w:left="708" w:firstLine="708"/>
        <w:rPr/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Georgia" w:ascii="Georgia" w:hAnsi="Georgia"/>
          <w:b/>
          <w:i/>
        </w:rPr>
        <w:t>сегодня</w:t>
      </w:r>
    </w:p>
    <w:p>
      <w:pPr>
        <w:pStyle w:val="Normal"/>
        <w:spacing w:before="0" w:after="0"/>
        <w:ind w:left="1416" w:firstLine="708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</w:t>
      </w:r>
      <w:r>
        <w:rPr>
          <w:rFonts w:cs="Georgia" w:ascii="Georgia" w:hAnsi="Georgia"/>
          <w:b/>
          <w:i/>
        </w:rPr>
        <w:t>и  завтр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Улан - Удэ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</w:rPr>
        <w:t>2022 год</w:t>
      </w:r>
    </w:p>
    <w:sectPr>
      <w:type w:val="nextPage"/>
      <w:pgSz w:orient="landscape" w:w="16838" w:h="11906"/>
      <w:pgMar w:left="567" w:right="42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gvv.ru/" TargetMode="External"/><Relationship Id="rId3" Type="http://schemas.openxmlformats.org/officeDocument/2006/relationships/hyperlink" Target="mailto:hospital@rkgvv.ru" TargetMode="External"/><Relationship Id="rId4" Type="http://schemas.openxmlformats.org/officeDocument/2006/relationships/hyperlink" Target="mailto:ger@rkgvv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7:00Z</dcterms:created>
  <dc:creator>Шмыгина</dc:creator>
  <dc:description/>
  <dc:language>en-US</dc:language>
  <cp:lastModifiedBy>Admin</cp:lastModifiedBy>
  <cp:lastPrinted>2020-02-18T13:08:00Z</cp:lastPrinted>
  <dcterms:modified xsi:type="dcterms:W3CDTF">2022-11-08T03:17:00Z</dcterms:modified>
  <cp:revision>2</cp:revision>
  <dc:subject/>
  <dc:title/>
</cp:coreProperties>
</file>