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17569584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0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Верхнезаимское» Северо-Байкальского район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Верхнезаимское» Северо-Байкальского район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09.2018 г.                                               № 10                                с. Верхняя Заимк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Верхнезаимск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2 Закона Республики Бурятия от 07 декабря 2004 года № 896-III «Об организации местного самоуправления в Республике Бурятия»,  статьей 23 Устава муниципального образования сельского поселения «Верхнезаимское», Порядком проведения конкурса по отбору кандидатур на должность Главы муниципального образования сельского поселения «Верхнезаимское»  и избрания главы муниципального образования сельского поселения «Верхнезаимское», утвержденным решением Совета депутатов муниципального образования сельского поселения «Верхнезаимское» от 19.06.2018 № 166, протоколом счетной комиссии Совета депутатов муниципального образования сельского поселения «Верхнезаимское» о результатах тайного голосования по избранию Главы муниципального образования сельского поселения «Верхнезаимское» из числа зарегистрированных кандидатов, представленных конкурсной комиссией по результатам конкурса, от 25 сентября 2018 года № 3, Совет депутатов муниципального образования сельского поселения «Верхнезаимское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збрать </w:t>
      </w:r>
      <w:r>
        <w:rPr>
          <w:rFonts w:cs="Times New Roman" w:ascii="Times New Roman" w:hAnsi="Times New Roman"/>
          <w:b/>
          <w:sz w:val="26"/>
          <w:szCs w:val="26"/>
        </w:rPr>
        <w:t>Телешева Андрея Павловича</w:t>
      </w:r>
      <w:r>
        <w:rPr>
          <w:rFonts w:cs="Times New Roman" w:ascii="Times New Roman" w:hAnsi="Times New Roman"/>
          <w:sz w:val="26"/>
          <w:szCs w:val="26"/>
        </w:rPr>
        <w:t xml:space="preserve"> Главой муниципального образования сельского поселения «Верхнезаимское» по результатам тайного голос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одписания и подлежит опубликованию в районной газете «Байкальский меридиан» и размещению на сайте администрации муниципального образования сельского поселения «Верхнезаимское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zaim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рхнезаимское»                                  М.М.Ведер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7:00Z</dcterms:created>
  <dc:creator>olga</dc:creator>
  <dc:description/>
  <cp:keywords/>
  <dc:language>en-US</dc:language>
  <cp:lastModifiedBy>Горбачёва</cp:lastModifiedBy>
  <cp:lastPrinted>2018-09-26T09:56:00Z</cp:lastPrinted>
  <dcterms:modified xsi:type="dcterms:W3CDTF">2018-09-26T01:58:00Z</dcterms:modified>
  <cp:revision>12</cp:revision>
  <dc:subject/>
  <dc:title>                                              </dc:title>
</cp:coreProperties>
</file>