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</w:t>
      </w:r>
    </w:p>
    <w:p>
      <w:pPr>
        <w:pStyle w:val="Heading3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Heading3"/>
        <w:ind w:left="0" w:hanging="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Республика Бурят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</w:rPr>
      </w:pPr>
      <w:r>
        <w:rPr>
          <w:b/>
          <w:bCs/>
          <w:sz w:val="24"/>
          <w:szCs w:val="24"/>
        </w:rPr>
        <w:t>15 октября 2015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.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2"/>
        </w:rPr>
        <w:t xml:space="preserve">                                          </w:t>
      </w:r>
      <w:r>
        <w:rPr>
          <w:b/>
          <w:sz w:val="24"/>
          <w:szCs w:val="24"/>
        </w:rPr>
        <w:t xml:space="preserve">№  31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/>
      </w:pPr>
      <w:r>
        <w:rPr>
          <w:b/>
          <w:sz w:val="24"/>
          <w:szCs w:val="24"/>
        </w:rPr>
        <w:t>Об утверждении административного регламента</w:t>
        <w:br/>
        <w:t>по предоставлению муниципальной услуги</w:t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Присвоение объекту адресации адреса, изменение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аннулирование адреса» 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</w:t>
      </w:r>
      <w:hyperlink r:id="rId3">
        <w:r>
          <w:rPr>
            <w:rStyle w:val="InternetLink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Российской Федерации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своение объекту адресации адреса, изменение и аннулирование адреса»</w:t>
      </w:r>
      <w:r>
        <w:rPr>
          <w:sz w:val="24"/>
          <w:szCs w:val="24"/>
        </w:rPr>
        <w:t xml:space="preserve">  согласно приложению.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сельском поселении «Верхнезаи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78740</wp:posOffset>
            </wp:positionV>
            <wp:extent cx="2413000" cy="1409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Верхнезаимское»-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постановлению  администрации  муниципального образования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ельского поселения  «Верхнезаимское от 15.10..2015   №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 РЕГЛАМЕНТ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своение объекту адресации адреса, изменение и аннулирование адреса»</w:t>
      </w:r>
      <w:r>
        <w:rPr>
          <w:b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080" w:leader="none"/>
        </w:tabs>
        <w:ind w:right="98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/>
        <w:t>.</w:t>
      </w:r>
      <w:r>
        <w:rPr>
          <w:sz w:val="24"/>
          <w:szCs w:val="24"/>
        </w:rPr>
        <w:t>Административный регламент Администрации муниципального образования сельского поселения «Верхнезаимское» предоставление муниципальной услуги  ««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своение объекту адресации адреса, изменение и аннулирование адреса»</w:t>
      </w:r>
      <w:r>
        <w:rPr>
          <w:sz w:val="24"/>
          <w:szCs w:val="24"/>
        </w:rPr>
        <w:t xml:space="preserve">  » (далее Регламент)  разработан в соответствии с Федеральным законом от 27.07.2010 г. № 210-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З «Об организации предоставления государственных и муниципальных услуг», «Положением о порядке разработки и утверждения административных регламентов предоставления муниципальных услуг в электронном виде в муниципальном образовании сельском поселении «Верхнезаимское» утвержденным Постановлением администрации муниципального образования сельского поселения  «Верхнезаимское» № 4 от 11.01.2012 г., 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мет регулирова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ий Регламент определяет сроки и последовательность действий (административные процедуры) по предоставлению  муниципальной услуги «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своение объекту адресации адреса, изменение и аннулирование адреса»</w:t>
      </w:r>
      <w:r>
        <w:rPr>
          <w:sz w:val="24"/>
          <w:szCs w:val="24"/>
        </w:rPr>
        <w:t xml:space="preserve">  (далее-муниципальной услуг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писание заявите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явителями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изические лиц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юридические лиц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 предпринимател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переданный ему заявителем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Муниципальную услугу предоставляет Администрация муниципального образова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ерхнезаимское» (Далее - Администрация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орядок информирования об исполн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 Муниципальная услуга оказывается непосредственно в администрации муниципального образования сельского поселения «Верхнезаимское», расположенной по адресу: индекс 671713, Республика Бурятия, Северо-Байкальский район,  Верхняя Заимка,  Советская улица, 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График работ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недельник- четверг: с 8.00 часов до 17.00 ча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ятница: с 8.00 часов до 12.00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д с 12.00 часов до 13.00 ча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 телефоны: (301-30) 43-011 (специалисты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/факс: (301-30) 43-031;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электронной почты - E-mail: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vzaimka</w:t>
        </w:r>
        <w:r>
          <w:rPr>
            <w:rStyle w:val="InternetLink"/>
            <w:bCs/>
            <w:sz w:val="24"/>
            <w:szCs w:val="24"/>
          </w:rPr>
          <w:t>1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муниципального образования «Северо-Байкальский район»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4.3.Прием заявителей осуществляется в кабинете № 4 на рабочем месте специалиста администрации, в должностные обязанности которого входит совершение административной процед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4. Информирование о порядке исполнения муниципальной услуги осуществляется непосредственно в администрации муниципального образования сельского поселения «Верхнезаимское» с использованием средств телефонной связи, электронного информирования, издания информационных материалов (Брошюр, буклет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 в вежливой (корректной) форме информируют обратившихся по интересующим их вопросам в пределах своей компетенции. Ответ на телефонный звонок должен содержать информацию о наименовании органа, в который позвонил гражданин, фамилию, имя и отчество, должность специалиста, принявшего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вет на поставленный вопрос не входит в компетенцию специалиста, телефонный звонок должен быть переадресован другому должностному лицу, или же обратившемуся гражданину должен быть сообщен телефон, по которому можно получить необходимую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специалиста, принявшего звонок, самостоятельно ответить на поставленные вопросы, он должен сообщить гражданину номер телефона, по которому можно получить необходимую информацию. </w:t>
      </w:r>
    </w:p>
    <w:p>
      <w:pPr>
        <w:pStyle w:val="Normal"/>
        <w:jc w:val="both"/>
        <w:rPr/>
      </w:pPr>
      <w:r>
        <w:rPr>
          <w:sz w:val="24"/>
          <w:szCs w:val="24"/>
        </w:rPr>
        <w:t>1.4.5. Информация о сроке процедуры предоставления муниципальной услуги по п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исвоению объекту адресации адреса, изменению и аннулированию адрес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ри подаче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1.4.6. В любое время, с момента приема документов, заявителю предоставляются сведения о том, на каком этапе (в процессе выполнения какой административной процедуры) находятся предоставленные им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7.Специалист, исполняющий муниципальную услугу, оказывает консультации по следующим вопрос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речню документов, необходимых для исполнения муниципальной услуги,                     комплектности (достаточности) предоставлен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времени приема и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срокам исполн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порядку обжалования действий (бездействия) и решений, осуществляемых и      принимаемых в ходе исполнения муниципальной услуги.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своение объекту адресации адреса, изменение и аннулирование адреса»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исполняющего муниципальную услугу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ельского поселения  «Верхнезаимское». Непосредственную организацию исполнения муниципальной услуги обеспечивает заместитель руководителя администрации муниципального образования сельского поселения  «Верхнезаимское». В процессе исполнения муниципальной услуги специалист администрации взаимодей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правлением Федеральной службы государственной регистрации кадастра и картографии  в части получения выписки из Единого государственного реестра прав на недвижимое имущество и сделок с ни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Межрайонной инспекцией Федеральной налоговой службы № 4 по Республике Бур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2.3. Результат предоставления Услуг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аспоряжения о присвоении адреса объекта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аспоряжения об изменении адреса объекта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аспоряжения об аннулировании адреса объект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мотивированного письменного уведомления об отказе в присвоении, изменении или аннулировании адреса объекта недвижим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. Срок предоставления Услуги: </w:t>
      </w:r>
      <w:r>
        <w:rPr>
          <w:sz w:val="24"/>
          <w:szCs w:val="24"/>
        </w:rPr>
        <w:t>Исполнение муниципальной услуги осуществляется в срок не более чем 18 дней со для подачи заявлен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5. Правовые основания для исполнения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 муниципального образования сельского поселения «Верхнезаимское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утвержден решением Совета депутатов от 15.11.2010 г. № 82, изменения в Устав приняты решением Совета депутатов от 11.11.2011 г. № 110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bookmarkStart w:id="0" w:name="sub_1034"/>
      <w:bookmarkEnd w:id="0"/>
      <w:r>
        <w:rPr>
          <w:color w:val="000000"/>
          <w:sz w:val="24"/>
          <w:szCs w:val="24"/>
        </w:rPr>
        <w:t>2.6.1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</w:rPr>
          <w:t>заявлению</w:t>
        </w:r>
      </w:hyperlink>
      <w:r>
        <w:rPr>
          <w:color w:val="000000"/>
          <w:sz w:val="24"/>
          <w:szCs w:val="24"/>
        </w:rPr>
        <w:t xml:space="preserve"> прилагаются следующие документы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sub_1034"/>
      <w:bookmarkStart w:id="2" w:name="sub_1341"/>
      <w:bookmarkEnd w:id="1"/>
      <w:bookmarkEnd w:id="2"/>
      <w:r>
        <w:rPr>
          <w:color w:val="000000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" w:name="sub_1341"/>
      <w:bookmarkStart w:id="4" w:name="sub_1342"/>
      <w:bookmarkEnd w:id="3"/>
      <w:bookmarkEnd w:id="4"/>
      <w:r>
        <w:rPr>
          <w:color w:val="000000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" w:name="sub_1342"/>
      <w:bookmarkStart w:id="6" w:name="sub_1343"/>
      <w:bookmarkEnd w:id="5"/>
      <w:bookmarkEnd w:id="6"/>
      <w:r>
        <w:rPr>
          <w:color w:val="000000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sub_1343"/>
      <w:bookmarkStart w:id="8" w:name="sub_1344"/>
      <w:bookmarkEnd w:id="7"/>
      <w:bookmarkEnd w:id="8"/>
      <w:r>
        <w:rPr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sub_1344"/>
      <w:bookmarkStart w:id="10" w:name="sub_1345"/>
      <w:bookmarkEnd w:id="9"/>
      <w:bookmarkEnd w:id="10"/>
      <w:r>
        <w:rPr>
          <w:color w:val="000000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1" w:name="sub_1345"/>
      <w:bookmarkStart w:id="12" w:name="sub_1346"/>
      <w:bookmarkEnd w:id="11"/>
      <w:bookmarkEnd w:id="12"/>
      <w:r>
        <w:rPr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3" w:name="sub_1346"/>
      <w:bookmarkStart w:id="14" w:name="sub_1347"/>
      <w:bookmarkEnd w:id="13"/>
      <w:bookmarkEnd w:id="14"/>
      <w:r>
        <w:rPr>
          <w:color w:val="000000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bookmarkStart w:id="15" w:name="sub_1347"/>
      <w:bookmarkStart w:id="16" w:name="sub_1348"/>
      <w:bookmarkEnd w:id="15"/>
      <w:bookmarkEnd w:id="16"/>
      <w:r>
        <w:rPr>
          <w:color w:val="000000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cs="Times New Roman"/>
            <w:color w:val="000000"/>
            <w:sz w:val="24"/>
            <w:szCs w:val="24"/>
          </w:rPr>
          <w:t>подпункте "а" пункта 14</w:t>
        </w:r>
      </w:hyperlink>
      <w:r>
        <w:rPr>
          <w:color w:val="000000"/>
          <w:sz w:val="24"/>
          <w:szCs w:val="24"/>
        </w:rPr>
        <w:t xml:space="preserve"> настоящих Правил);</w:t>
      </w:r>
    </w:p>
    <w:p>
      <w:pPr>
        <w:pStyle w:val="Normal"/>
        <w:jc w:val="both"/>
        <w:rPr/>
      </w:pPr>
      <w:bookmarkStart w:id="17" w:name="sub_1348"/>
      <w:bookmarkStart w:id="18" w:name="sub_1349"/>
      <w:bookmarkEnd w:id="17"/>
      <w:bookmarkEnd w:id="18"/>
      <w:r>
        <w:rPr>
          <w:color w:val="000000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cs="Times New Roman"/>
            <w:color w:val="000000"/>
            <w:sz w:val="24"/>
            <w:szCs w:val="24"/>
          </w:rPr>
          <w:t>подпункте "б" пункта 14</w:t>
        </w:r>
      </w:hyperlink>
      <w:r>
        <w:rPr>
          <w:color w:val="000000"/>
          <w:sz w:val="24"/>
          <w:szCs w:val="24"/>
        </w:rPr>
        <w:t xml:space="preserve"> настоящих Правил).</w:t>
      </w:r>
    </w:p>
    <w:p>
      <w:pPr>
        <w:pStyle w:val="Normal"/>
        <w:jc w:val="both"/>
        <w:rPr>
          <w:sz w:val="24"/>
          <w:szCs w:val="24"/>
        </w:rPr>
      </w:pPr>
      <w:bookmarkStart w:id="19" w:name="sub_1349"/>
      <w:bookmarkEnd w:id="19"/>
      <w:r>
        <w:rPr>
          <w:sz w:val="28"/>
          <w:szCs w:val="28"/>
        </w:rPr>
        <w:t xml:space="preserve">2.6.2. </w:t>
      </w:r>
      <w:r>
        <w:rPr>
          <w:sz w:val="24"/>
          <w:szCs w:val="24"/>
        </w:rPr>
        <w:t>заявитель может представить по собственной инициати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авоустанавливающие  документы на земельный участок либо выписка из Единого государственного реестра прав на недвижимое имущество и сделок с ним (если право зарегистрировано)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ителем представлен не полный пакет документов, указанный в пункте 2.6. настоящего регламент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   Перечень оснований для отказа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8.1  В присвоении объекту адресации адреса, изменении или аннулировании адреса может быть отказано в случаях,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0" w:name="sub_1401"/>
      <w:bookmarkEnd w:id="20"/>
      <w:r>
        <w:rPr>
          <w:color w:val="000000"/>
          <w:sz w:val="24"/>
          <w:szCs w:val="24"/>
        </w:rPr>
        <w:t xml:space="preserve">а) с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 присвоении объекту адресации адреса, изменении или аннулировании адреса обратилось лицо, не указанное в 1.2 настоящего регламента;</w:t>
      </w:r>
    </w:p>
    <w:p>
      <w:pPr>
        <w:pStyle w:val="Normal"/>
        <w:jc w:val="both"/>
        <w:rPr/>
      </w:pPr>
      <w:bookmarkStart w:id="21" w:name="sub_1401"/>
      <w:bookmarkStart w:id="22" w:name="sub_1402"/>
      <w:bookmarkEnd w:id="21"/>
      <w:bookmarkEnd w:id="22"/>
      <w:r>
        <w:rPr>
          <w:color w:val="000000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, изменении или аннулирования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/>
      </w:pPr>
      <w:bookmarkStart w:id="23" w:name="sub_1402"/>
      <w:bookmarkStart w:id="24" w:name="sub_1403"/>
      <w:bookmarkEnd w:id="23"/>
      <w:bookmarkEnd w:id="24"/>
      <w:r>
        <w:rPr>
          <w:color w:val="000000"/>
          <w:sz w:val="24"/>
          <w:szCs w:val="24"/>
        </w:rPr>
        <w:t>в) документы, обязанность по предоставлению которых для присвоения объекту адресации адреса, изменению или аннулированию 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bookmarkStart w:id="25" w:name="sub_1403"/>
      <w:bookmarkStart w:id="26" w:name="sub_1404"/>
      <w:bookmarkEnd w:id="25"/>
      <w:bookmarkEnd w:id="26"/>
      <w:r>
        <w:rPr>
          <w:color w:val="000000"/>
          <w:sz w:val="24"/>
          <w:szCs w:val="24"/>
        </w:rPr>
        <w:t>г) отсутствуют случаи и условия для присвоения объекту адресации адреса, изменения  или аннулирова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а.</w:t>
      </w:r>
    </w:p>
    <w:p>
      <w:pPr>
        <w:pStyle w:val="Normal"/>
        <w:jc w:val="both"/>
        <w:rPr/>
      </w:pPr>
      <w:bookmarkStart w:id="27" w:name="sub_1404"/>
      <w:bookmarkEnd w:id="27"/>
      <w:r>
        <w:rPr>
          <w:sz w:val="24"/>
          <w:szCs w:val="24"/>
        </w:rPr>
        <w:t xml:space="preserve">2.8.2.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б отказе в присвоении объекту адресации адреса, изменению или аннулированию  адреса должно содержать причину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своении, изменении или аннулировании адреса объекту недвижимост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9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</w:t>
      </w:r>
      <w:r>
        <w:rPr>
          <w:sz w:val="24"/>
          <w:szCs w:val="24"/>
        </w:rPr>
        <w:t>составляет 15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0. Срок регистрации запроса заявителя о предоставлении муниципальной услуги: </w:t>
      </w:r>
      <w:r>
        <w:rPr>
          <w:sz w:val="24"/>
          <w:szCs w:val="24"/>
        </w:rPr>
        <w:t>в день подачи заявления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Требования к помещениям, в которых предоставляются  муниципальны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1. Вход в здание оборудуется информационной табличкой (вывеск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администрации, оборудуются места для парковки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доступно для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1.2. Прием заявителей осуществляется в кабинете специалиста, в должностные обязанности которого входит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11.3. Требования к местам для информирования заявителей. </w:t>
      </w:r>
      <w:r>
        <w:rPr>
          <w:sz w:val="24"/>
          <w:szCs w:val="24"/>
        </w:rPr>
        <w:t xml:space="preserve">Местами для информирования являются места, предназначенные для ознакомления граждан с информационными материалами, которые оборуду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ми стенд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льями и столом для оформления документо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11.4. Требования к местам для ожидания. </w:t>
      </w: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специалис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мест ожидания определяется исходя из фактической нагрузки и возможностей для размещения заявителей, но не менее двух мес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5. Требования к местам приема заявителей. Кабинеты приема заявителей оборудуются информационными табличками  с указание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омера кабинета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фика прием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амилии, имени, отчества специалиста, осуществляющего исполне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ой услуги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специалиста оборудуется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рганизации рабочего места предусматривается возможность свободного входа и выхода специалиста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оданных в установленном порядке жалоб на решения и действия 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ение конфиденциальност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Блок – схема порядка предоставления муниципальной услуги «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своение объекту адресации адреса, изменение и аннулирование адреса»</w:t>
      </w:r>
      <w:r>
        <w:rPr>
          <w:color w:val="000000"/>
          <w:sz w:val="24"/>
          <w:szCs w:val="24"/>
        </w:rPr>
        <w:t xml:space="preserve"> приведена в Приложении № 2 к настоящему административному  Регламенту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b/>
          <w:sz w:val="24"/>
          <w:szCs w:val="24"/>
        </w:rPr>
        <w:t>. Последовательность административных действий (процедур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на присвоение, изменение или аннулирование адреса объекта недвижимости и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своении, изменении или аннулировании адреса объекта недвижимости, направление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отивированного письменного отказа в выдаче распоряжения о присвоении, изменении и аннулировании адреса объекта недвижим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Прием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"Прием заявления на присвоение, изменение или аннулирование адреса объекта недвижимости и необходимых документов 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ичное обращение заявителя с документами, указанными в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щение заявителя с документами, указанными в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электронной форме через Единый портал государственных и муниципальных услуг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5 минут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Рассмотрение заявления и документов о присвоении, изменении или аннулировании адреса объекта недвижимости, направление межведомственных запросов" являются принятые документы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направляет принятые документы в порядке делопроизводства на рассмотрение руководителю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рассматривает принятые документы и направляет в порядке делопроизводства специалисту, ответственному за предоставление муниципальной услуги (далее - специалис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программном обеспечении учета запросов заявителей при предоставлении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полный пакет документов и отсутствуют основания для отказа в предоставлении муниципальной услуги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своении (изменении или аннулировании) адреса объекта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распоряжение, которая оформляется на бланке установленной фор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 порядке делопроизводства распоряжение для подписания руководителю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формленное распоряжени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отметку о получении в книге исходящей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второй экземпляр распоряжения в порядке делопроизводства специалист помещает в дел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неполный пакет документов специалист, ответственный за предоставление муниципальной услуги, принимает решение о направлении запросов в соответствующи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ответов и отсутствии оснований для отказа в предоставлении муниципальной услуги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ет документы и сведения к дел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своении (изменении или аннулировании) адреса объект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ответов и наличии оснований для отказа в предоставлении муниципальной услуги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ет документы и сведения к дел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тказе в присвоении (изменении или аннулировании) адреса объ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. Общий срок исполнения процедуры осуществляется в течение 10 рабочих дней.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тоговых документов (Распоряжение о присвоении, изменении или аннулировании адреса объекту недвижимости, либо письмо об отказе в выдаче Распоряжения о присвоении, изменении или аннулировании адреса объекту недвижимости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"Подготовка распоряжения либо мотивированного письменного отказа в выдаче распоряжения о присвоении, изменении или аннулировании адреса объекта недвижимости"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воении (изменении или аннулировании) адреса объекта недвижимости либо об отказе в присвоении (изменении или аннулировании) адреса объект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исвоении (изменении или аннулировании) адреса объекта недвижимости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распоряжение, которое оформляется на бланке установленной фор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 порядке делопроизводства распоряжение для подписания руководителю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формленное  распоряжени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ет отметку о получении в книге исходящей регистрации. Заявление и второй экземпляр распоряжения в порядке делопроизводства специалист помещает в дел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своении (изменении или аннулировании) адреса объекта недвижимости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исьменное уведомление об отказе в присвоении (изменении или аннулировании) адреса объекта недвижимости;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ередает в порядке делопроизводства уведомления для подписания руководителю администрации- выдает уведомлени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отметку о получении в книге исходящей регистрации. Заявление и второй экземпляр уведомления в порядке делопроизводства специалист помещает в дело. Общий срок административной процедуры осуществляется в течение 3 рабочих.</w:t>
      </w:r>
    </w:p>
    <w:p>
      <w:pPr>
        <w:pStyle w:val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специалистов админист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предоставлением муниципальной услуги по предоставлению информации возложен на заместителя руководителя администрации муниципального образования сельского поселения «Верхнезаимское»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проверки администрацией муниципального образования сельского поселения «Верхнезаимское» создается комиссия по проверке в составе председателя и членов комиссии. Число членов комиссии по проверке не может быть менее 3 человек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 xml:space="preserve">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сельского поселения «Верхнезаимское» на текущий год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неплановые проверки проводятся в случае поступления в администрацию муниципального образования сельского поселения  «Верхнезаимское» обращений граждан с жалобами на нарушение прав и законных интересов физических и юридических лиц, а также для проверки исполнения предписаний об устранении выявленных наруше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Контроль осуществляется на основании приказа Руководителя администрации муниципального образования сельского поселения «Верхнезаимское». Результаты проверки доводятся до работников администрации и заявителя в форме ак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5.1</w:t>
      </w:r>
      <w:r>
        <w:rPr>
          <w:bCs/>
          <w:color w:val="000000"/>
          <w:sz w:val="24"/>
          <w:szCs w:val="24"/>
        </w:rPr>
        <w:t>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руководителя Администрации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едмет досудебного (внесудебного) обжалования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отказ от предоставления муниципальной услуг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нарушение срока регистрации запроса заявителя о представлении муниципальной услуг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затребование с заявителя при предоставлении муниципальной услуги платы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отказ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Cs/>
          <w:color w:val="000000"/>
          <w:sz w:val="24"/>
          <w:szCs w:val="24"/>
        </w:rPr>
        <w:t>Жалоба подается в письменной форме и может быть направлена на бумажном носителе по почте, либо в электронной форме на электронный адрес Администрации или может быть принята на личном приеме заявител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рок регистрации жалобы: </w:t>
      </w:r>
      <w:r>
        <w:rPr>
          <w:bCs/>
          <w:color w:val="000000"/>
          <w:sz w:val="24"/>
          <w:szCs w:val="24"/>
        </w:rPr>
        <w:t>в день подачи жалоб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1) наименование органа представляющего муниципальную услугу, должностного лица органа представляющего муниципальную услугу, либо муниципального служащего, решения и действия (бездействие) которых обжалуетс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фамилия, имя, отчество, сведения о месте жительства заявителя - физического лица либо наименование, сведения о месте нахождения заявителя – юридического лица, а так же 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ведения об обжалуемых решениях и действиях (бездействиях) органа представляющего муниципальную услугу, должностного лица органа пред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доводы, на основании которых заявитель не согласен с решением действием (бездействием) органа представляющего муниципальную услугу, должностного лица пред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Cs/>
          <w:color w:val="000000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Cs/>
          <w:color w:val="000000"/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5.9</w:t>
      </w:r>
      <w:r>
        <w:rPr>
          <w:bCs/>
          <w:color w:val="000000"/>
          <w:sz w:val="24"/>
          <w:szCs w:val="24"/>
        </w:rPr>
        <w:t>. Жалоба заявителя направляется руководителю администрации муниципального образования сельского поселения «Верхнезаимское». 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5.10</w:t>
      </w:r>
      <w:r>
        <w:rPr>
          <w:bCs/>
          <w:color w:val="000000"/>
          <w:sz w:val="24"/>
          <w:szCs w:val="24"/>
        </w:rPr>
        <w:t>. 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1. </w:t>
      </w:r>
      <w:r>
        <w:rPr>
          <w:bCs/>
          <w:color w:val="000000"/>
          <w:sz w:val="24"/>
          <w:szCs w:val="24"/>
        </w:rPr>
        <w:t>По результатам рассмотрения жалобы Руководитель администрации принимает одно из следующих решений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5.12</w:t>
      </w:r>
      <w:r>
        <w:rPr>
          <w:bCs/>
          <w:color w:val="000000"/>
          <w:sz w:val="24"/>
          <w:szCs w:val="24"/>
        </w:rPr>
        <w:t>. 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13</w:t>
      </w:r>
      <w:r>
        <w:rPr>
          <w:color w:val="000000"/>
          <w:sz w:val="24"/>
          <w:szCs w:val="24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муниципального образования сельского поселения «Верхнезаимское» незамедлительно направляет имеющееся материалы в органы прокура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 административному регламе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ыдаче Распоряжения о присвоении, уточнении или изменении адреса объекту недвижим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Руководителю администрации муниципального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Cs/>
          <w:color w:val="000000"/>
          <w:sz w:val="24"/>
          <w:szCs w:val="24"/>
        </w:rPr>
        <w:t>образования сельского поселения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Cs/>
          <w:color w:val="000000"/>
          <w:sz w:val="24"/>
          <w:szCs w:val="24"/>
        </w:rPr>
        <w:t>«Верхнезаимское»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Заявитель- физическое лицо:(фамилия имя отчество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Дата рождения, вид документа удостоверяющего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личность (паспорт серия, номер, кем выдан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проживающий (зарегистрирован по адресу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Контактный телефо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Заявитель- юридическое лицо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Наименование предприятия, учреждения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Фамилия,  имя, отчество представителя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Доверенное лицо (заполняется при подаче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документов доверенным лицом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Cs/>
          <w:color w:val="000000"/>
          <w:sz w:val="24"/>
          <w:szCs w:val="24"/>
        </w:rPr>
        <w:t>Фамилия Имя Отчество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Дата рождения, вид документа, удостоверяющего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Личность ( паспорт серия, номер, кем выдан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Проживающий (зарегистрирован по адресу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Контактный телефо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споряжение о присвоении, уточнении или изменении  адреса объекту недвижимости  (жилой дом, объект торговли и т.д.)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у по адресу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с кадастровым номером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лению прилагаю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_ 20__ г.                                                     Подпись заявителя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33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  <w:br/>
        <w:t xml:space="preserve">предоставления муниципальной услуги </w:t>
        <w:br/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своение объекту адресации адреса, изменение и аннулирование адреса»</w:t>
      </w:r>
      <w:r>
        <w:rPr>
          <w:b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83820</wp:posOffset>
                </wp:positionV>
                <wp:extent cx="51625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и пакета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6.6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й и пакета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95pt" to="253.3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5020</wp:posOffset>
                </wp:positionH>
                <wp:positionV relativeFrom="paragraph">
                  <wp:posOffset>61595</wp:posOffset>
                </wp:positionV>
                <wp:extent cx="21907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кета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.8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акета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4pt" to="253.3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48260</wp:posOffset>
                </wp:positionV>
                <wp:extent cx="2857500" cy="1943100"/>
                <wp:effectExtent l="8890" t="635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35pt;margin-top:3.8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3445</wp:posOffset>
                </wp:positionH>
                <wp:positionV relativeFrom="paragraph">
                  <wp:posOffset>147320</wp:posOffset>
                </wp:positionV>
                <wp:extent cx="1041400" cy="609600"/>
                <wp:effectExtent l="5080" t="5080" r="3683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70.35pt;margin-top:11.6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Да                                                                                                                      Не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10160</wp:posOffset>
                </wp:positionV>
                <wp:extent cx="1085850" cy="509905"/>
                <wp:effectExtent l="3302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64.35pt;margin-top:0.8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46355</wp:posOffset>
                </wp:positionV>
                <wp:extent cx="196215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об отказе в выдаче Распоряжения о присвоении, уточнении или изменении адреса объекту недвиж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исьмо об отказе в выдаче Распоряжения о присвоении, уточнении или изменении адреса объекту недвиж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160655</wp:posOffset>
                </wp:positionV>
                <wp:extent cx="2076450" cy="1162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 о присвоении, уточнении или измен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2.6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оряжения  о присвоении, уточнении или измен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7845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0.2pt" to="442.3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7845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6.8pt" to="442.3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130175</wp:posOffset>
                </wp:positionV>
                <wp:extent cx="2076450" cy="1047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 заявителю Распоряжения о присвоении, уточнении или измен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0.2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 заявителю Распоряжения о присвоении, уточнении или измен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1565" cy="570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70960"/>
                          <a:chOff x="0" y="0"/>
                          <a:chExt cx="6171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.95pt" coordorigin="0,0" coordsize="9719,899">
                <v:rect id="shape_0" stroked="f" o:allowincell="f" style="position:absolute;left:0;top:0;width:9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566" w:gutter="0" w:header="0" w:top="70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6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35846%20%3D%20&apos;admkab&apos;%20+%20&apos;@&apos;;%20addy35846%20%3D%20addy35846%20+%20&apos;kabansk&apos;%20+%20&apos;.&apos;%20+%20&apos;org&apos;;%20document.write(%20&apos;%3Ca%20&apos;%20+%20path%20+%20&apos;%5C&apos;&apos;%20+%20prefix%20+%20&apos;:&apos;%20+%20addy35846%20+%20&apos;%5C&apos;%3E&apos;%20);%20document.write(%20addy35846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e-mail%20&#1079;&#1072;&#1097;&#1080;&#1097;&#1077;&#1085;%20&#1086;&#1090;%20&#1089;&#1087;&#1072;&#1084;-&#1073;&#1086;&#1090;&#1086;&#1074;.%20&#1044;&#1083;&#1103;%20&#1077;&#1075;&#1086;%20&#1087;&#1088;&#1086;&#1089;&#1084;&#1086;&#1090;&#1088;&#1072;%20&#1074;%20&#1074;&#1072;&#1096;&#1077;&#1084;%20&#1073;&#1088;&#1072;&#1091;&#1079;&#1077;&#1088;&#1077;%20&#1076;&#1086;&#1083;&#1078;&#1085;&#1072;%20&#1073;&#1099;&#1090;&#1100;%20&#1074;&#1082;&#1083;&#1102;&#1095;&#1077;&#1085;&#1072;%20&#1087;&#1086;&#1076;&#1076;&#1077;&#1088;&#1078;&#1082;&#1072;%20Java-script%20%3Cscript%20language%3D&apos;JavaScript&apos;%20type%3D&apos;text/javascript&apos;%3E%20%3C!--%20document.write(%20&apos;%3C/&apos;%20);%20document.write(%20&apos;span%3E&apos;%20);%20//--%3E%20%3C/script%3E" TargetMode="External"/><Relationship Id="rId7" Type="http://schemas.openxmlformats.org/officeDocument/2006/relationships/hyperlink" Target="mailto:vzaimka1@rambler.ru" TargetMode="External"/><Relationship Id="rId8" Type="http://schemas.openxmlformats.org/officeDocument/2006/relationships/hyperlink" Target="http://sb-raion.ru/" TargetMode="External"/><Relationship Id="rId9" Type="http://schemas.openxmlformats.org/officeDocument/2006/relationships/hyperlink" Target="consultantplus://offline/ref=3EC72300EAC288D04B27A64971B6EDC797CAF25DA42DC87E0F8326BD6716B688D29E09B49FC8096146t0B" TargetMode="External"/><Relationship Id="rId10" Type="http://schemas.openxmlformats.org/officeDocument/2006/relationships/hyperlink" Target="http://ivo.garant.ru/document?id=70765886&amp;sub=1000" TargetMode="External"/><Relationship Id="rId11" Type="http://schemas.openxmlformats.org/officeDocument/2006/relationships/hyperlink" Target="http://ivo.garant.ru/document?id=70765886&amp;sub=1000" TargetMode="External"/><Relationship Id="rId12" Type="http://schemas.openxmlformats.org/officeDocument/2006/relationships/hyperlink" Target="http://ivo.garant.ru/document?id=70765886&amp;sub=200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10:00Z</dcterms:created>
  <dc:creator>Литвинова Т.В.</dc:creator>
  <dc:description/>
  <cp:keywords/>
  <dc:language>en-US</dc:language>
  <cp:lastModifiedBy>Оператор 1</cp:lastModifiedBy>
  <cp:lastPrinted>2015-11-02T18:43:00Z</cp:lastPrinted>
  <dcterms:modified xsi:type="dcterms:W3CDTF">2016-01-26T08:46:00Z</dcterms:modified>
  <cp:revision>76</cp:revision>
  <dc:subject/>
  <dc:title>                                             Республика Бурятия</dc:title>
</cp:coreProperties>
</file>