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антикоррупционной экспертизы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нормативного правового акта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/>
        <w:t>(проекта муниципального нормативного правового ак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 января 2016 г.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. Верхняя Заим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дата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место проведения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остановлением главы МО СП «Верхнезаимское №  22 от 03.08.2012 г.»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проведена антикоррупционная экспертиза муниципального нормативного правового акта (проекта муниципального нормативного правового акта)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90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ление от 13.01.2016 № 3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административного регламента по предоставлению муниципальной услуги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ых участков, в муниципальной собственности, и земельных участков, муниципальная собственность на которые не разграничена, без проведения торгов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left" w:pos="7541" w:leader="underscor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left" w:pos="7541" w:leader="underscor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реквизиты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муниципального нормативного правового акта или проекта муниципального нормативного правового акта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установлено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10"/>
        <w:gridCol w:w="2702"/>
        <w:gridCol w:w="2509"/>
      </w:tblGrid>
      <w:tr>
        <w:trPr>
          <w:trHeight w:val="94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лжностного лица проводившего провер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ого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должностного лица по результатам пров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чик муниципального НПА зам. рук-ля администрации МО СП «Верхнезаимское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винова Татьяна Васи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О СП «Верхнезаимское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шев Андрей Павл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 МО «Северо-Байкальский район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ачёв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анна Владимиров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2:00Z</dcterms:created>
  <dc:creator>Computer</dc:creator>
  <dc:description/>
  <cp:keywords/>
  <dc:language>en-US</dc:language>
  <cp:lastModifiedBy>Оператор 1</cp:lastModifiedBy>
  <cp:lastPrinted>2015-12-31T11:55:00Z</cp:lastPrinted>
  <dcterms:modified xsi:type="dcterms:W3CDTF">2016-01-19T07:52:00Z</dcterms:modified>
  <cp:revision>2</cp:revision>
  <dc:subject/>
  <dc:title>Заключение</dc:title>
</cp:coreProperties>
</file>