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ение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антикоррупционной экспертизы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нормативного правового акта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/>
        <w:t>(проекта муниципального нормативного правового акт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8.01.  2016 г.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. Верхняя Заим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  <w:lang w:eastAsia="ru-RU"/>
              </w:rPr>
              <w:t>дата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  <w:lang w:eastAsia="ru-RU"/>
              </w:rPr>
              <w:t>место проведения</w:t>
            </w:r>
          </w:p>
        </w:tc>
      </w:tr>
    </w:tbl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остановлением главы МО СП «Верхнезаимское» №  22 от 03.08.2012 г.»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 проведена антикоррупционная экспертиза муниципального нормативного правового акта (проекта муниципального нормативного правового акта)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385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Совета депутатов МО СП «Верхнезаимское» от 30.04.2015 г. №  67  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 внесении изменений в решение  Совета депутатов муниципального образования перечня муниципальных услуг, предоставляемых администрацией муниципального образования   сельского поселения «Верхнезаимское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left" w:pos="7541" w:leader="underscore"/>
              </w:tabs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vertAlign w:val="superscript"/>
                <w:lang w:eastAsia="ru-RU"/>
              </w:rPr>
              <w:t>реквизиты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  <w:vertAlign w:val="superscript"/>
                <w:lang w:eastAsia="ru-RU"/>
              </w:rPr>
              <w:t>муниципального нормативного правового акта или проекта муниципального нормативного правового акта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оверки установлено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10"/>
        <w:gridCol w:w="2702"/>
        <w:gridCol w:w="2509"/>
      </w:tblGrid>
      <w:tr>
        <w:trPr>
          <w:trHeight w:val="94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должностного лица проводившего проверк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ного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ие должностного лица по результатам провер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чик муниципального НПА зам. рук-ля администрации МО СП «Верхнезаимско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винова Татьяна Василь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упциогенные факторы отсутствую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администрации МО СП «Верхнезаимское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шев Андрей Павл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упциогенные факторы отсутствую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5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отдел МО «Северо-Байкальский район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бачёв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анна Владимировн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упциогенные факторы отсутствую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58:00Z</dcterms:created>
  <dc:creator>Computer</dc:creator>
  <dc:description/>
  <cp:keywords/>
  <dc:language>en-US</dc:language>
  <cp:lastModifiedBy>Специалист 2</cp:lastModifiedBy>
  <cp:lastPrinted>2015-12-31T11:55:00Z</cp:lastPrinted>
  <dcterms:modified xsi:type="dcterms:W3CDTF">2016-01-25T04:52:00Z</dcterms:modified>
  <cp:revision>9</cp:revision>
  <dc:subject/>
  <dc:title>Заключение</dc:title>
</cp:coreProperties>
</file>