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антикоррупционной экспертизы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нормативного правового акта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/>
        <w:t>(проекта муниципального нормативного правового ак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8.01. 2016 г.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. Верхняя Заим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дата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место проведен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становлением главы МО СП «Верхнезаимское» №  22 от 03.08.2012 г.»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антикоррупционная экспертиза муниципального нормативного правового акта (проекта муниципального нормативного правового акта)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385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Совета депутатов МО СП «Верхнезаимское» от 28.02.2015 г. № 61    «О</w:t>
            </w:r>
            <w:r>
              <w:rPr>
                <w:b/>
              </w:rPr>
              <w:t xml:space="preserve">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ии Правил определения размера платы за увеличен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7541" w:leader="underscor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реквизиты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муниципального нормативного правового акта или проекта муниципального нормативного правового акта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0"/>
        <w:gridCol w:w="2702"/>
        <w:gridCol w:w="2509"/>
      </w:tblGrid>
      <w:tr>
        <w:trPr>
          <w:trHeight w:val="94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ного лица проводившего провер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го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должностного лица по результатам пров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чик муниципального НПА специалист администрации МО СП «Верхнезаим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монова Ирина Анато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О СП «Верхнезаимское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шев Андрей Павл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 МО «Северо-Байкальский район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ёв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нна Владимиров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2:00Z</dcterms:created>
  <dc:creator>Computer</dc:creator>
  <dc:description/>
  <cp:keywords/>
  <dc:language>en-US</dc:language>
  <cp:lastModifiedBy>Специалист 2</cp:lastModifiedBy>
  <cp:lastPrinted>2015-12-31T11:55:00Z</cp:lastPrinted>
  <dcterms:modified xsi:type="dcterms:W3CDTF">2016-01-25T04:51:00Z</dcterms:modified>
  <cp:revision>18</cp:revision>
  <dc:subject/>
  <dc:title>Заключение</dc:title>
</cp:coreProperties>
</file>