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лючение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ведении антикоррупционной экспертизы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нормативного правового акта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/>
        <w:t>(проекта муниципального нормативного правового акт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5.01. 2016 г.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. Верхняя Заим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  <w:lang w:eastAsia="ru-RU"/>
              </w:rPr>
              <w:t>дата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  <w:lang w:eastAsia="ru-RU"/>
              </w:rPr>
              <w:t>место проведения</w:t>
            </w:r>
          </w:p>
        </w:tc>
      </w:tr>
    </w:tbl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остановлением главы МО СП «Верхнезаимское №  22 от 03.08.2012 г.»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» проведена антикоррупционная экспертиза муниципального нормативного правового акта (проекта муниципального нормативного правового акта)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290" w:hRule="atLeast"/>
        </w:trPr>
        <w:tc>
          <w:tcPr>
            <w:tcW w:w="9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остановление от 28.05.2015 № 1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б утверждении административного регламента предоставления муниципальной услуги «Выдача разрешений на предоставление земельных  участков для индивидуального жилищного строительства   на территории муниципального образования сельского  поселения «Верхнезаимское»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121212"/>
                <w:sz w:val="28"/>
                <w:szCs w:val="28"/>
              </w:rPr>
            </w:pPr>
            <w:r>
              <w:rPr>
                <w:rFonts w:cs="Times New Roman"/>
                <w:i/>
                <w:color w:val="121212"/>
                <w:sz w:val="28"/>
                <w:szCs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left" w:pos="7541" w:leader="underscore"/>
              </w:tabs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  <w:vertAlign w:val="superscript"/>
                <w:lang w:eastAsia="ru-RU"/>
              </w:rPr>
              <w:t>реквизиты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  <w:vertAlign w:val="superscript"/>
                <w:lang w:eastAsia="ru-RU"/>
              </w:rPr>
              <w:t>муниципального нормативного правового акта или проекта муниципального нормативного правового акта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роверки установлено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210"/>
        <w:gridCol w:w="2702"/>
        <w:gridCol w:w="2509"/>
      </w:tblGrid>
      <w:tr>
        <w:trPr>
          <w:trHeight w:val="94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должностного лица проводившего проверк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ного 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ие должностного лица по результатам провер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работчик муниципального НПА специалис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и МО СП «Верхнезаимское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монова Ирина Анатоль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упциогенные факторы отсутствую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администрации МО СП «Верхнезаимское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шев Андрей Павл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упциогенные факторы отсутствую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отдел МО «Северо-Байкальский район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бачёв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анна Владимировн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упциогенные факторы отсутствую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3:00Z</dcterms:created>
  <dc:creator>Computer</dc:creator>
  <dc:description/>
  <cp:keywords/>
  <dc:language>en-US</dc:language>
  <cp:lastModifiedBy>Оператор 1</cp:lastModifiedBy>
  <cp:lastPrinted>2015-12-31T11:55:00Z</cp:lastPrinted>
  <dcterms:modified xsi:type="dcterms:W3CDTF">2016-01-25T00:49:00Z</dcterms:modified>
  <cp:revision>7</cp:revision>
  <dc:subject/>
  <dc:title>Заключение</dc:title>
</cp:coreProperties>
</file>