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ключение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антикоррупционной экспертизы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нормативного правового акта 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/>
        <w:t>(проекта муниципального нормативного правового акта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15.01. 2016 г.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с. Верхняя Заим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  <w:lang w:eastAsia="ru-RU"/>
              </w:rPr>
              <w:t>дата</w:t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  <w:lang w:eastAsia="ru-RU"/>
              </w:rPr>
              <w:t>место проведения</w:t>
            </w:r>
          </w:p>
        </w:tc>
      </w:tr>
    </w:tbl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ями 3 и 4 статьи 3 Федерального закона от 17.07.2009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ru-RU"/>
        </w:rPr>
        <w:t>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остановлением главы МО СП «Верхнезаимское №  22 от 03.08.2012 г.»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 проведена антикоррупционная экспертиза муниципального нормативного правового акта (проекта муниципального нормативного правового акта)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7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290" w:hRule="atLeast"/>
        </w:trPr>
        <w:tc>
          <w:tcPr>
            <w:tcW w:w="97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Постановление от 28.05.2015 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  «Об утверждении административного регламента предоставления   муниципальной услуги «Предоставление  земель сельскохозяйственного назначения  для ведения крестьянского (фермерского)   хозяйства на территории муниципального образования  сельского поселения «Верхнезаимское»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121212"/>
                <w:sz w:val="28"/>
                <w:szCs w:val="28"/>
              </w:rPr>
            </w:pPr>
            <w:r>
              <w:rPr>
                <w:rFonts w:cs="Times New Roman"/>
                <w:i/>
                <w:color w:val="121212"/>
                <w:sz w:val="28"/>
                <w:szCs w:val="28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  <w:tab w:val="left" w:pos="7541" w:leader="underscore"/>
              </w:tabs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  <w:vertAlign w:val="superscript"/>
                <w:lang w:eastAsia="ru-RU"/>
              </w:rPr>
              <w:t>реквизиты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32"/>
                <w:szCs w:val="32"/>
                <w:vertAlign w:val="superscript"/>
                <w:lang w:eastAsia="ru-RU"/>
              </w:rPr>
              <w:t>муниципального нормативного правового акта или проекта муниципального нормативного правового акта</w:t>
            </w:r>
          </w:p>
        </w:tc>
      </w:tr>
    </w:tbl>
    <w:p>
      <w:pPr>
        <w:pStyle w:val="Normal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роверки установлено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210"/>
        <w:gridCol w:w="2702"/>
        <w:gridCol w:w="2509"/>
      </w:tblGrid>
      <w:tr>
        <w:trPr>
          <w:trHeight w:val="94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должностного лица проводившего провер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ного лиц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лючение должностного лица по результатам провер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работчик муниципального НПА специалист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и МО СП «Верхнезаимское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монова Ирина Анатольев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упциогенные факторы отсутствую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а администрации МО СП «Верхнезаимское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шев Андрей Павлович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упциогенные факторы отсутствую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25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Юридический отдел МО «Северо-Байкальский район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бачёв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анна Владимировна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упциогенные факторы отсутствую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0:00Z</dcterms:created>
  <dc:creator>Computer</dc:creator>
  <dc:description/>
  <cp:keywords/>
  <dc:language>en-US</dc:language>
  <cp:lastModifiedBy>Оператор 1</cp:lastModifiedBy>
  <cp:lastPrinted>2015-12-31T11:55:00Z</cp:lastPrinted>
  <dcterms:modified xsi:type="dcterms:W3CDTF">2016-01-25T00:50:00Z</dcterms:modified>
  <cp:revision>6</cp:revision>
  <dc:subject/>
  <dc:title>Заключение</dc:title>
</cp:coreProperties>
</file>