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антикоррупционной экспертиз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нормативного правового ак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(проекта муниципального нормативного правов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5.01. 2016  г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. Верхняя Заим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главы МО СП «Верхнезаимское №  22 от 03.08.2012 г.»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антикоррупционная экспертиза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290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становление от 28.05.2015 № 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для строительства на территории муниципального образования сельского поселения «Верхнезаимское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21212"/>
                <w:sz w:val="28"/>
                <w:szCs w:val="28"/>
              </w:rPr>
            </w:pPr>
            <w:r>
              <w:rPr>
                <w:rFonts w:cs="Times New Roman"/>
                <w:i/>
                <w:color w:val="121212"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муниципального нормативного правового акта или проекта муниципального нормативного правового акта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0"/>
        <w:gridCol w:w="2702"/>
        <w:gridCol w:w="2509"/>
      </w:tblGrid>
      <w:tr>
        <w:trPr>
          <w:trHeight w:val="9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ного лица проводившего провер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лжностного лица по результатам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чик муниципального НПА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и МО СП «Верхнезаимское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а Ирина Анато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О СП «Верхнезаимско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шев Андрей Пав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 МО «Северо-Байкальский рай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ёв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на Владими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0:00Z</dcterms:created>
  <dc:creator>Computer</dc:creator>
  <dc:description/>
  <cp:keywords/>
  <dc:language>en-US</dc:language>
  <cp:lastModifiedBy>Оператор 1</cp:lastModifiedBy>
  <cp:lastPrinted>2015-12-31T11:55:00Z</cp:lastPrinted>
  <dcterms:modified xsi:type="dcterms:W3CDTF">2016-01-25T00:49:00Z</dcterms:modified>
  <cp:revision>4</cp:revision>
  <dc:subject/>
  <dc:title>Заключение</dc:title>
</cp:coreProperties>
</file>