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антикоррупционной экспертиз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нормативного правового ак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(проекта муниципального нормативного правов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5.01. 2016 г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. Верхняя Заим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главы МО СП «Верхнезаимское №  22 от 03.08.2012 г.»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антикоррупционная экспертиза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90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от 15.10.2015 № 31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«Присвоение объекту адресации адреса, изменение и аннулирование адреса» </w:t>
            </w:r>
          </w:p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муниципального нормативного правового акта или проекта муниципального нормативного правового акта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0"/>
        <w:gridCol w:w="2702"/>
        <w:gridCol w:w="2509"/>
      </w:tblGrid>
      <w:tr>
        <w:trPr>
          <w:trHeight w:val="9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ного лица проводившего провер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лжностного лица по результатам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чик муниципального НПА зам. рук-ля администрации МО СП «Верхнезаимское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винова Татья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О СП «Верхнезаимско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шев Андрей Пав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 МО «Северо-Байкальский рай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ёв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на Владими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3:00Z</dcterms:created>
  <dc:creator>Computer</dc:creator>
  <dc:description/>
  <cp:keywords/>
  <dc:language>en-US</dc:language>
  <cp:lastModifiedBy>Оператор 1</cp:lastModifiedBy>
  <cp:lastPrinted>2015-12-31T11:55:00Z</cp:lastPrinted>
  <dcterms:modified xsi:type="dcterms:W3CDTF">2016-01-25T03:22:00Z</dcterms:modified>
  <cp:revision>6</cp:revision>
  <dc:subject/>
  <dc:title>Заключение</dc:title>
</cp:coreProperties>
</file>