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29028186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поселения «Верхнезаимское» Ш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внеочередная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XXX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поселения «Верхнезаимское» Ш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внеочередная </w:t>
                      </w:r>
                      <w:r>
                        <w:rPr>
                          <w:b/>
                          <w:bCs/>
                          <w:sz w:val="28"/>
                        </w:rPr>
                        <w:t>XXXI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-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88582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9.75pt" to="514.3pt,69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Решение </w:t>
      </w:r>
    </w:p>
    <w:p>
      <w:pPr>
        <w:pStyle w:val="Normal"/>
        <w:rPr/>
      </w:pPr>
      <w:r>
        <w:rPr>
          <w:b/>
          <w:lang w:val="ru-RU"/>
        </w:rPr>
        <w:t>15 ноября 2017 г.                                               № 143                                             с. Верхняя Заимка</w:t>
      </w:r>
    </w:p>
    <w:p>
      <w:pPr>
        <w:pStyle w:val="ConsTitle"/>
        <w:widowControl/>
        <w:tabs>
          <w:tab w:val="clear" w:pos="720"/>
          <w:tab w:val="right" w:pos="10440" w:leader="dot"/>
        </w:tabs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 xml:space="preserve">О проведении публичных слушаний по проекту </w:t>
            </w:r>
            <w:r>
              <w:rPr>
                <w:b/>
                <w:iCs/>
                <w:lang w:val="ru-RU" w:eastAsia="ru-RU"/>
              </w:rPr>
              <w:t xml:space="preserve"> решения Совета депутатов муниципального образования  сельского поселения «Верхнезаимское» «</w:t>
            </w:r>
            <w:r>
              <w:rPr>
                <w:b/>
                <w:bCs/>
                <w:lang w:val="ru-RU" w:eastAsia="zh-CN"/>
              </w:rPr>
              <w:t>О бюджете муниципального образования</w:t>
            </w:r>
            <w:r>
              <w:rPr>
                <w:lang w:val="ru-RU" w:eastAsia="zh-CN"/>
              </w:rPr>
              <w:t xml:space="preserve"> </w:t>
            </w:r>
            <w:r>
              <w:rPr>
                <w:b/>
                <w:bCs/>
                <w:lang w:val="ru-RU" w:eastAsia="zh-CN"/>
              </w:rPr>
              <w:t>сельского</w:t>
            </w:r>
            <w:r>
              <w:rPr>
                <w:b/>
                <w:i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zh-CN"/>
              </w:rPr>
              <w:t>поселения «Верхнезаимское» на 2018 год и на плановый период</w:t>
            </w:r>
            <w:r>
              <w:rPr>
                <w:b/>
                <w:i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zh-CN"/>
              </w:rPr>
              <w:t>2019 и 2020 годов</w:t>
            </w:r>
            <w:r>
              <w:rPr>
                <w:b/>
                <w:iCs/>
                <w:lang w:val="ru-RU" w:eastAsia="ru-RU"/>
              </w:rPr>
              <w:t>»</w:t>
            </w:r>
          </w:p>
        </w:tc>
        <w:tc>
          <w:tcPr>
            <w:tcW w:w="3402" w:type="dxa"/>
            <w:tcBorders/>
          </w:tcPr>
          <w:p>
            <w:pPr>
              <w:pStyle w:val="ConsTitle"/>
              <w:widowControl/>
              <w:tabs>
                <w:tab w:val="clear" w:pos="720"/>
                <w:tab w:val="right" w:pos="10440" w:leader="dot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соответствии  со статьей 19 Положения о бюджетном процессе в муниципальном образовании сельском поселении «Верхнезаимское», Положением о публичных слушаниях в муниципальном образовании сельском поселении «Верхнезаимское» Совет депутатов муниципального образования сельского поселения  «Верхнезаимское»  III созыва </w:t>
      </w:r>
      <w:r>
        <w:rPr>
          <w:b/>
          <w:lang w:val="ru-RU"/>
        </w:rPr>
        <w:t>решил: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 Выступить инициатором проведения  публичных слушаний по  проекту решения Совета депутатов муниципального образования  сельского поселения «Верхнезаимское» «О бюджете муниципального образования сельского поселения «Верхнезаимское» на 2018 год и на плановый период 2019 и 2020 годов»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2. Предложения по проекту внесения изменений в бюджет муниципального образования сельского поселения «Верхнезаимское» принимаются в администрации муниципального образования сельского поселения «Верхнезаимское» письменно или по телефонам 43-031, 43-011.     </w:t>
      </w:r>
    </w:p>
    <w:p>
      <w:pPr>
        <w:pStyle w:val="Normal"/>
        <w:ind w:firstLine="720"/>
        <w:jc w:val="both"/>
        <w:rPr/>
      </w:pPr>
      <w:r>
        <w:rPr>
          <w:lang w:val="ru-RU"/>
        </w:rPr>
        <w:t>3. Провести 30 ноября 2017 года  в 14 часов в администрации муниципального образования сельского поселения «Верхнезаимское» публичные слушания по  проекту решения Совета депутатов муниципального образования  сельского поселения «Верхнезаимское» «О бюджете муниципального образования сельского поселения «Верхнезаимское» на 2018 год и на плановый период 2019 и 2020 годов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 Утвердить комиссию по проведению публичных слушаний в следующем составе: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Телешев А.П. – Глава муниципального образования сельского поселения «Верхнезаимское»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Горбачева О.Д.. – Заместитель руководителя администрации  муниципального образования сельского поселения  «Верхнезаимское»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Спасенов А.А. – председатель постоянной комиссии Совета депутатов муниципального образования сельского поселения «Верхнезаимское» третьего созыва по бюджету и экономическим вопроса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Яковлева О.А.- председатель постоянной комиссии Совета депутатов муниципального образования сельского поселения «Верхнезаимское» третьего созыва по социальной политике и работе с население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Филимонова И.А.- специалист первой категории администрации муниципального образования сельского поселения «Верхнезаимское» </w:t>
      </w:r>
    </w:p>
    <w:p>
      <w:pPr>
        <w:pStyle w:val="Normal"/>
        <w:ind w:firstLine="720"/>
        <w:jc w:val="both"/>
        <w:rPr/>
      </w:pPr>
      <w:r>
        <w:rPr>
          <w:lang w:val="ru-RU"/>
        </w:rPr>
        <w:t>5. Проект решения Совета депутатов муниципального образования  сельского поселения «Верхнезаимское» «О бюджете муниципального образования сельского поселения «Верхнезаимское» на 2018 год и на плановый период 2019 и 2020 годов» с учетом результатов публичных слушаний и поступивших предложений вынести на утверждение Совета депутатов в установленные срок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6. Настоящее решение подлежит обнародованию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7. Контроль за исполнением настоящего решения возложить на  постоянную комиссию Совета депутатов муниципального образования сельского поселения «Верхнезаимское» третьего созыва по бюджету и экономическим вопросам (председатель Спасенов А.А.)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jc w:val="both"/>
        <w:rPr/>
      </w:pPr>
      <w:r>
        <w:rPr>
          <w:b/>
          <w:lang w:val="ru-RU"/>
        </w:rPr>
        <w:t>Глава, председатель Совета депутатов</w:t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lang w:val="ru-RU"/>
        </w:rPr>
      </w:pPr>
      <w:r>
        <w:rPr>
          <w:b/>
          <w:lang w:val="ru-RU"/>
        </w:rPr>
        <w:t>сельского  поселения «Верхнезаимское»                                                         А.П.Телешев</w:t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right" w:pos="10440" w:leader="dot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sectPr>
      <w:footerReference w:type="default" r:id="rId4"/>
      <w:type w:val="nextPage"/>
      <w:pgSz w:w="12240" w:h="15840"/>
      <w:pgMar w:left="1440" w:right="5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right" w:pos="10440" w:leader="dot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right" w:pos="10440" w:leader="dot"/>
      </w:tabs>
      <w:jc w:val="both"/>
    </w:pPr>
    <w:rPr>
      <w:iCs/>
      <w:sz w:val="28"/>
      <w:szCs w:val="18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right" w:pos="10440" w:leader="dot"/>
      </w:tabs>
      <w:ind w:firstLine="720"/>
      <w:jc w:val="both"/>
    </w:pPr>
    <w:rPr>
      <w:bCs/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27:00Z</dcterms:created>
  <dc:creator>user</dc:creator>
  <dc:description/>
  <cp:keywords/>
  <dc:language>en-US</dc:language>
  <cp:lastModifiedBy>Телешев</cp:lastModifiedBy>
  <cp:lastPrinted>2015-11-24T12:08:00Z</cp:lastPrinted>
  <dcterms:modified xsi:type="dcterms:W3CDTF">2017-11-21T08:24:00Z</dcterms:modified>
  <cp:revision>24</cp:revision>
  <dc:subject/>
  <dc:title>П Р О Е К Т </dc:title>
</cp:coreProperties>
</file>