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еверобайкальской межрайонной природоохранной прокуратурой приняты меры к сносу незаконных объектов в границах береговой полосы озера Байкал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проведенной природоохранной прокуратурой проверки установлено, что </w:t>
      </w:r>
      <w:r>
        <w:rPr>
          <w:sz w:val="28"/>
          <w:szCs w:val="28"/>
          <w:shd w:fill="FFFFFF" w:val="clear"/>
        </w:rPr>
        <w:t xml:space="preserve">органами местного самоуправления незаконно предоставлен гражданину в частную собственность </w:t>
      </w:r>
      <w:r>
        <w:rPr>
          <w:sz w:val="28"/>
          <w:szCs w:val="28"/>
        </w:rPr>
        <w:t>земельный участок, частично расположенный в границах береговой полосы озера Байкал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нарушение требований Земельного и Водного кодексов Российской Федерации на указанном участке гражданином возведены строения, ограничивающие свободный доступ к водному объекту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природоохранный прокурор направил исковое заявление в суд, которым удовлетворены требования прокурора. Судом принято решение о недействительности сделки, возвращении участка в распоряжение органа местного самоуправления, возложении на гражданина обязанности снести строения и снять их с государственного кадастрового уч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eastAsia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jc w:val="left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cs="Arial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78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3:00Z</dcterms:created>
  <dc:creator>Admin</dc:creator>
  <dc:description/>
  <cp:keywords/>
  <dc:language>en-US</dc:language>
  <cp:lastModifiedBy>Пользователь</cp:lastModifiedBy>
  <cp:lastPrinted>2022-07-11T17:27:00Z</cp:lastPrinted>
  <dcterms:modified xsi:type="dcterms:W3CDTF">2022-12-15T06:43:00Z</dcterms:modified>
  <cp:revision>2</cp:revision>
  <dc:subject/>
  <dc:title>Мэру муниципального образования</dc:title>
</cp:coreProperties>
</file>