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ажаемые руководители организаций </w:t>
      </w:r>
    </w:p>
    <w:p>
      <w:pPr>
        <w:pStyle w:val="Normal"/>
        <w:jc w:val="center"/>
        <w:rPr/>
      </w:pPr>
      <w:r>
        <w:rPr>
          <w:b/>
        </w:rPr>
        <w:t>и индивидуальные предпринима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последний месяц зафиксированы случаи телефонного мошенничества: злоумышленники совершают звонки руководителям учреждений, коммерческих организаций и индивидуальным предпринимателям, представляясь сотрудниками органов прокуратуры, называют данные, взятые из открытых источников в сети Интернет (должность, классный чин, Ф.И.О., адрес прокуратуры), требуют явиться в прокуратуру для решения вопросов, связанных с проведением проверки.</w:t>
      </w:r>
    </w:p>
    <w:p>
      <w:pPr>
        <w:pStyle w:val="Normal"/>
        <w:ind w:firstLine="709"/>
        <w:rPr/>
      </w:pPr>
      <w:r>
        <w:rPr/>
        <w:t>При этом лже-прокуроры просят приобрести для них дорогостоящие подарки, алкоголь, а также совершить перевод денежных средств на мобильные номера.</w:t>
      </w:r>
    </w:p>
    <w:p>
      <w:pPr>
        <w:pStyle w:val="Normal"/>
        <w:ind w:firstLine="709"/>
        <w:rPr/>
      </w:pPr>
      <w:r>
        <w:rPr/>
        <w:t>Обращаем Ваше внимание, что работники органов прокуратуры не обращаются с такими просьбами ни при каких обстоятельствах. В случае поступления подобных звонков необходимо обращаться в правоохранительные органы в установленном порядке и ни в коем случае не выполнять просьбы мошенников.</w:t>
      </w:r>
    </w:p>
    <w:p>
      <w:pPr>
        <w:pStyle w:val="Normal"/>
        <w:ind w:firstLine="709"/>
        <w:rPr/>
      </w:pPr>
      <w:r>
        <w:rPr/>
        <w:t>Также следует учитывать, что в зависимости от конкретных обстоятельств, приобретение подарков, алкоголя, совершение денежных переводов, может расцениваться как покушение на дачу взятки, за что предусмотрена уголовная ответственность по статье 291 Уголов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spacing w:lineRule="exact" w:line="240"/>
        <w:rPr/>
      </w:pPr>
      <w:r>
        <w:rPr/>
        <w:t>природоохра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1:00Z</dcterms:created>
  <dc:creator>Userus Prime</dc:creator>
  <dc:description/>
  <cp:keywords/>
  <dc:language>en-US</dc:language>
  <cp:lastModifiedBy>1</cp:lastModifiedBy>
  <dcterms:modified xsi:type="dcterms:W3CDTF">2019-10-10T04:04:00Z</dcterms:modified>
  <cp:revision>5</cp:revision>
  <dc:subject/>
  <dc:title/>
</cp:coreProperties>
</file>