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участники экологических правоотноше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1 ноября 2003 года Резолюцией Генеральной ассамблеи Организации Объединенных Наций 9 декабря провозглашено Международным днем борьбы с коррупцией.</w:t>
      </w:r>
    </w:p>
    <w:p>
      <w:pPr>
        <w:pStyle w:val="Normal"/>
        <w:ind w:firstLine="709"/>
        <w:rPr/>
      </w:pPr>
      <w:r>
        <w:rPr/>
        <w:t>С 2004 года Российской Федерацией, как государством-членом ООН, на ежегодной основе проводятся мероприятия, приуроченные к Международному дню борьбы с коррупцией. Одной из устоявшихся традиций в этот день является информирование государственными органами общественности о национальных мерах по противодействию коррупции.</w:t>
      </w:r>
    </w:p>
    <w:p>
      <w:pPr>
        <w:pStyle w:val="Normal"/>
        <w:ind w:firstLine="709"/>
        <w:rPr/>
      </w:pPr>
      <w:r>
        <w:rPr/>
        <w:t>Российской Федерацией имплементировано большинство положений Конвенции ООН против коррупции, принятой Резолюцией Генеральной Ассамблеи, в настоящее время практически все они нашли отражение в отечественном законодательстве.</w:t>
      </w:r>
    </w:p>
    <w:p>
      <w:pPr>
        <w:pStyle w:val="Normal"/>
        <w:ind w:firstLine="709"/>
        <w:rPr/>
      </w:pPr>
      <w:r>
        <w:rPr/>
        <w:t>В рамках реализации Конвенции, Президентом Российской Федерации утверждена Национальная стратегия противодействия коррупции, периодически принимаются Национальные планы противодействия коррупции, на основе которых органами власти Российской Федерации и её субъектов, а также органами местного самоуправления принимаются и реализуются собственные антикоррупционные планы.</w:t>
      </w:r>
    </w:p>
    <w:p>
      <w:pPr>
        <w:pStyle w:val="Normal"/>
        <w:ind w:firstLine="709"/>
        <w:rPr/>
      </w:pPr>
      <w:r>
        <w:rPr/>
        <w:t>К сожалению, коррупционные проявления все еще встречаются в российской действительности, вместе с тем сегодня трудно не заметить результаты масштабной антикоррупционной политики, проводимой государством на всех его уровнях.</w:t>
      </w:r>
    </w:p>
    <w:p>
      <w:pPr>
        <w:pStyle w:val="Normal"/>
        <w:ind w:firstLine="709"/>
        <w:rPr/>
      </w:pPr>
      <w:r>
        <w:rPr/>
        <w:t>Очевидно, что успешное противодействие коррупции невозможно лишь одними усилиями уполномоченных органов, крайне важным является взаимодействие власти с институтами гражданского общества, частью которого являются предприниматели и другие участники экономической деятельности.</w:t>
      </w:r>
    </w:p>
    <w:p>
      <w:pPr>
        <w:pStyle w:val="Normal"/>
        <w:ind w:firstLine="709"/>
        <w:rPr/>
      </w:pPr>
      <w:r>
        <w:rPr/>
        <w:t>Данный вопрос приобретает дополнительную актуальность при осуществлении предпринимательства в условиях строгих ограничений и запретов, действующих в Центральной экологической зоне Байкальской природной территории.</w:t>
      </w:r>
    </w:p>
    <w:p>
      <w:pPr>
        <w:pStyle w:val="Normal"/>
        <w:ind w:firstLine="709"/>
        <w:rPr/>
      </w:pPr>
      <w:r>
        <w:rPr/>
        <w:t>Задача снижения коррупционных рисков при ведении бизнеса в России стала одним из основных лейтмотивов государственной политики, проводимой в последнее десятилетие. На сегодняшний день нормативно-правовыми актами ответственность за совершение коррупционных правонарушений, преступлений в равной мере разделена как между нарушителями закона-должностными лицами, так и между хозяйствующими субъектами.</w:t>
      </w:r>
    </w:p>
    <w:p>
      <w:pPr>
        <w:pStyle w:val="Normal"/>
        <w:ind w:firstLine="709"/>
        <w:rPr/>
      </w:pPr>
      <w:r>
        <w:rPr/>
        <w:t>Так, в рамках реализации Конвенции ООН против коррупции, в 2008 году Кодекс Российской Федерации об административных правонарушениях дополнен статьей 19.28, предусматривающей ответственность за незаконное вознаграждение от имени юридического лица. Минимальный размер штрафа по данной статье составляет 1 миллион рублей.</w:t>
      </w:r>
    </w:p>
    <w:p>
      <w:pPr>
        <w:pStyle w:val="Normal"/>
        <w:ind w:firstLine="709"/>
        <w:rPr/>
      </w:pPr>
      <w:r>
        <w:rPr/>
        <w:t>Введение данного состава административного правонарушения обусловлено необходимостью более полного реагирования государством на ситуации, когда от имени или в интересах организации какими-либо лицами совершаются незаконные действия, направленные на достижение необходимого (как правило, благоприятного) результата для такого юридического лица. Указанные действия могут выражаться в незаконной передаче, предложении или обещании денег, ценных бумаг, иного имущества, оказании услуг имущественного характера, предоставлении имущественных прав за совершение в интересах юридического лица. Как правило, вышеуказанные передача, предложение или обещание адресованы должностному лицу органа власти и (или) лицу, выполняющему управленческие функции в коммерческой или иной организации.</w:t>
      </w:r>
    </w:p>
    <w:p>
      <w:pPr>
        <w:pStyle w:val="Normal"/>
        <w:ind w:firstLine="709"/>
        <w:rPr/>
      </w:pPr>
      <w:r>
        <w:rPr/>
        <w:t>Примечательно, что ответственность по данной статье несут исключительно юридические лица – таким способом законодателем был восполнен пробел, когда руководитель организации или иное заинтересованное лицо привлекались к уголовной ответственности за дачу взятки или коммерческий подкуп, а юридическое лицо, в интересах которого совершались незаконные действия, не претерпевало каких-либо мер ответственности.</w:t>
      </w:r>
    </w:p>
    <w:p>
      <w:pPr>
        <w:pStyle w:val="Normal"/>
        <w:ind w:firstLine="709"/>
        <w:rPr/>
      </w:pPr>
      <w:r>
        <w:rPr/>
        <w:t>Данный пример является частным проявлением политики нетерпимости к проявлениям коррупции, реализуемой в настоящее время в Российской Федерации.</w:t>
      </w:r>
    </w:p>
    <w:p>
      <w:pPr>
        <w:pStyle w:val="Normal"/>
        <w:ind w:firstLine="709"/>
        <w:rPr/>
      </w:pPr>
      <w:r>
        <w:rPr/>
        <w:t>В заключение нельзя не отметить позитивные тенденции, наметившиеся в данной сфере, и выразить надежду на укрепление диалога государственных и муниципальных органов с участниками коммерческой деятельности в целях укрепления и обеспечения верховенства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 xml:space="preserve"> </w:t>
        <w:tab/>
        <w:t xml:space="preserve">  </w:t>
        <w:tab/>
        <w:t xml:space="preserve"> 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4:00Z</dcterms:created>
  <dc:creator>User</dc:creator>
  <dc:description/>
  <cp:keywords/>
  <dc:language>en-US</dc:language>
  <cp:lastModifiedBy>Пользователь</cp:lastModifiedBy>
  <cp:lastPrinted>2015-12-08T16:45:00Z</cp:lastPrinted>
  <dcterms:modified xsi:type="dcterms:W3CDTF">2018-12-04T07:56:00Z</dcterms:modified>
  <cp:revision>27</cp:revision>
  <dc:subject/>
  <dc:title/>
</cp:coreProperties>
</file>