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еверобайкальская межрайонная прокуратура информирует </w:t>
      </w:r>
      <w:r>
        <w:rPr>
          <w:sz w:val="28"/>
          <w:szCs w:val="28"/>
        </w:rPr>
        <w:t>о состоянии законности в сфере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противодействия незаконному обороту наркотически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блеме предупреждения незаконного оборота наркотиков уделяется повышенное внимание со стороны правоохранительных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повышения эффективности борьбы с незаконным оборотом наркотиков регулярно проводятся межведомственные совещаниях руководителей правоохранительных органов района. Особое внимание уделено вопросам противодействия сбыту наркотиков посредством сети Интернет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планомерной работы в текущем году правоохранительными органами выявлено 10 преступлений в сфере незаконного оборота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, сотрудниками оперативного подразделения МО МВД России «Северобайкальский» в текущем году в рамках проведения оперативно-розыскных мероприятий выявлено 3 факта незаконного сбыта наркотических средств. Следственным отделом СО МО «Северобайкальский» возбуждены уголовные дела по признакам состава преступления, предусмотренного п. «б» частью 3 статьи 228.1 </w:t>
      </w:r>
      <w:r>
        <w:rPr>
          <w:sz w:val="28"/>
          <w:szCs w:val="28"/>
          <w:shd w:fill="FFFFFF" w:val="clear"/>
        </w:rPr>
        <w:t>Уголовного кодекса Российской Федерации (</w:t>
      </w:r>
      <w:r>
        <w:rPr>
          <w:sz w:val="28"/>
          <w:szCs w:val="28"/>
        </w:rPr>
        <w:t xml:space="preserve">незаконный сбыт наркотических средств в </w:t>
      </w:r>
      <w:hyperlink r:id="rId2">
        <w:r>
          <w:rPr>
            <w:rStyle w:val="InternetLink"/>
            <w:sz w:val="28"/>
            <w:szCs w:val="28"/>
          </w:rPr>
          <w:t>значительном размере</w:t>
        </w:r>
      </w:hyperlink>
      <w:r>
        <w:rPr>
          <w:sz w:val="28"/>
          <w:szCs w:val="28"/>
          <w:shd w:fill="FFFFFF" w:val="clear"/>
        </w:rPr>
        <w:t xml:space="preserve">), в настоящее время проводится расследование. По фактам незаконного хранения наркотических средств возбуждено 4 уголовных дела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кущем году Северобайкальским городским судом рассмотрено 6 уголовных дел по фактам незаконного хранения и сбыта наркотических средств. В отношении виновных лиц вынесены обвинительные пригово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228.1 Уголовного кодекса РФ наиболее строгим наказанием за незаконный сбыт наркотических средств является лишение свободы сроком до 20 лет, при этом </w:t>
      </w:r>
      <w:r>
        <w:rPr>
          <w:bCs/>
          <w:sz w:val="28"/>
          <w:szCs w:val="28"/>
        </w:rPr>
        <w:t>под незаконным сбытом наркотических средств понимать не только продажу, но и дарение, обмен, уплата долга, дача взаймы другому лиц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AA377C7793433CAAA60087C659550DB4570BF36978E5895C33A7337A8190D4B4D15AF3704875F25B1545A6BCEE78F44061087146AE4U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2:00Z</dcterms:created>
  <dc:creator>Пользователь</dc:creator>
  <dc:description/>
  <cp:keywords/>
  <dc:language>en-US</dc:language>
  <cp:lastModifiedBy>Вика</cp:lastModifiedBy>
  <cp:lastPrinted>2020-06-05T14:33:00Z</cp:lastPrinted>
  <dcterms:modified xsi:type="dcterms:W3CDTF">2020-06-05T08:10:00Z</dcterms:modified>
  <cp:revision>11</cp:revision>
  <dc:subject/>
  <dc:title/>
</cp:coreProperties>
</file>