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 инициативе Северобайкальского межрайонного природоохранного прокурора заказники Иркутской области перед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дение уполномоченного орга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еверобайкальской межрайонной природоохранной прокуратурой проведен анализ региональных правовых актов в сфере особо охраняемых природных территориях.</w:t>
      </w:r>
    </w:p>
    <w:p>
      <w:pPr>
        <w:pStyle w:val="Normal"/>
        <w:ind w:firstLine="709"/>
        <w:rPr/>
      </w:pPr>
      <w:r>
        <w:rPr/>
        <w:t xml:space="preserve">Установлено, что согласно положению о государственном природном заказнике регионального значения «Лебединые озера (Окунайский)», данный заказник (расположен в Казачинско-Ленском районе Иркутской области) находится в ведении службы по охране и использованию животного мира Иркутской области. </w:t>
      </w:r>
    </w:p>
    <w:p>
      <w:pPr>
        <w:pStyle w:val="Normal"/>
        <w:ind w:firstLine="709"/>
        <w:rPr/>
      </w:pPr>
      <w:r>
        <w:rPr/>
        <w:t>Между тем, с 01.06.2018 названная служба в порядке реорганизации вошла в состав министерства лесного комплекса Иркутской области, которому также переданы контрольно-надзорные функции службы.</w:t>
      </w:r>
    </w:p>
    <w:p>
      <w:pPr>
        <w:pStyle w:val="Normal"/>
        <w:ind w:firstLine="709"/>
        <w:rPr/>
      </w:pPr>
      <w:r>
        <w:rPr/>
        <w:t>Однако природоохранной прокуратурой установлено, что региональные правовые акты до последнего времени не приводились в соответствие с произошедшими изменениями в структуре министерства, поскольку согласно положению, заказник все еще находился в ведении упраздненной службы по охране и использованию животного мира Иркутской области.</w:t>
      </w:r>
    </w:p>
    <w:p>
      <w:pPr>
        <w:pStyle w:val="Normal"/>
        <w:ind w:firstLine="709"/>
        <w:rPr/>
      </w:pPr>
      <w:r>
        <w:rPr/>
        <w:t>В связи с вышеизложенным, прокурором принесен протест на постановление Правительства области, которым утверждено положение о заказнике.</w:t>
      </w:r>
    </w:p>
    <w:p>
      <w:pPr>
        <w:pStyle w:val="Normal"/>
        <w:ind w:firstLine="709"/>
        <w:rPr/>
      </w:pPr>
      <w:r>
        <w:rPr/>
        <w:t>По итогам рассмотрения протеста, Правительством Иркутской области внесены изменения не только в положение о государственном природном заказнике регионального значения «Лебединые озера (Окунайский)», но и в аналогичные положения о региональных заказниках, которые официально переданы в ведение министерства лесного комплекса Иркутской облас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Северобайкальский межрайонный</w:t>
      </w:r>
    </w:p>
    <w:p>
      <w:pPr>
        <w:pStyle w:val="Normal"/>
        <w:autoSpaceDE w:val="false"/>
        <w:spacing w:lineRule="exact" w:line="240"/>
        <w:rPr/>
      </w:pPr>
      <w:r>
        <w:rPr/>
        <w:t>природоохранный прокуро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младший советник юстиции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А.А. Барсу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2:00Z</dcterms:created>
  <dc:creator>Userus Prime</dc:creator>
  <dc:description/>
  <cp:keywords/>
  <dc:language>en-US</dc:language>
  <cp:lastModifiedBy>Пользователь</cp:lastModifiedBy>
  <cp:lastPrinted>2018-12-18T11:41:00Z</cp:lastPrinted>
  <dcterms:modified xsi:type="dcterms:W3CDTF">2019-01-20T09:58:00Z</dcterms:modified>
  <cp:revision>81</cp:revision>
  <dc:subject/>
  <dc:title/>
</cp:coreProperties>
</file>