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356378666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540" w:hanging="0"/>
                              <w:rPr/>
                            </w:pPr>
                            <w:r>
                              <w:rPr/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ind w:left="-540" w:hanging="0"/>
                              <w:rPr/>
                            </w:pPr>
                            <w:r>
                              <w:rPr/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еления «Верхнезаимское» 2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ind w:left="-540" w:hanging="0"/>
                        <w:rPr/>
                      </w:pPr>
                      <w:r>
                        <w:rPr/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ind w:left="-540" w:hanging="0"/>
                        <w:rPr/>
                      </w:pPr>
                      <w:r>
                        <w:rPr/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селения «Верхнезаимское» 2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Y </w:t>
                      </w:r>
                      <w:r>
                        <w:rPr>
                          <w:b/>
                          <w:bCs/>
                          <w:sz w:val="28"/>
                        </w:rPr>
                        <w:t>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2» марта 2009 г.                             №   20                          с. Верхняя Заимка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Муниципальной целевой програм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ожарная безопасность на 2010 -2012 годы</w:t>
      </w:r>
    </w:p>
    <w:p>
      <w:pPr>
        <w:pStyle w:val="Normal"/>
        <w:jc w:val="both"/>
        <w:rPr/>
      </w:pPr>
      <w:r>
        <w:rPr>
          <w:b/>
          <w:sz w:val="28"/>
        </w:rPr>
        <w:t xml:space="preserve">в МО СП «Верхнезаимское»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пожарной безопасности в МО  СП «Верхнезаимское», сокращения количества пожаров, снижения экономического ущерба от пожаров, повышения уровня готовности добровольных противопожарных формирований поселения к выполнению задач по предназначению и в соответствии с Федеральным законом от 21.12.1994 г. № 69-ФЗ «О пожарной безопасности» и Закона Республики Бурятия от 22.11.1995 г. № 216-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«О пожарной безопасности в Республике Бурятия», пятая сессия Совета депутатов МО СП «Верхнезаимское» 2 созыва </w:t>
      </w:r>
      <w:r>
        <w:rPr>
          <w:b/>
          <w:sz w:val="28"/>
          <w:szCs w:val="28"/>
        </w:rPr>
        <w:t>решает:</w:t>
      </w:r>
    </w:p>
    <w:p>
      <w:pPr>
        <w:pStyle w:val="ConsNormal"/>
        <w:widowControl/>
        <w:tabs>
          <w:tab w:val="clear" w:pos="720"/>
          <w:tab w:val="left" w:pos="540" w:leader="none"/>
        </w:tabs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муниципальную целевую программу  «Пожарная безопасность на 2010-2012 годы в МО СП «Верхнезаимское» (далее -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ухгалтерии администрации МО СП «Верхнезаимское» при формировании бюджета на соответствующий год включать финансирование Программы из резервного фонда бюджета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заместителя руководителя администрации Литвинову Т.В.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«Верхнезаимское» -                            В.Н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 от 12 марта  2009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 НА 2010 - 2012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Пожарная безопасность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 – 2012 годы в МО СП «Верхнезаимское»</w:t>
      </w:r>
      <w:r>
        <w:rPr/>
        <w:t xml:space="preserve">» </w:t>
      </w:r>
    </w:p>
    <w:tbl>
      <w:tblPr>
        <w:tblW w:w="100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575"/>
      </w:tblGrid>
      <w:tr>
        <w:trPr>
          <w:trHeight w:val="7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ниципальная целевая программа  «Пожарная безопасность  на 2010- 2012 годы в МО СП «Верхнезаимское»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едеральный закон  от 21.12.1994 № 69-ФЗ «О пожарной безопасност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деральный закон от 22.07.2008 года № 123-ФЗ «Технический регламент о требованиях пожарной безопас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.10.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он Республики Бурятия от 22.11.1995 № 216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 пожарной безопасности в  Республике Бурят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токольное решение  рабочего совещания с главами муниципальных образований районов и городов Республики Бурятия при Президенте Республики Бурятия от 23 декабря 2008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я МО СП «Верхнезаимское»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44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 МО СП «Верхнезаимское»</w:t>
            </w:r>
          </w:p>
          <w:p>
            <w:pPr>
              <w:pStyle w:val="ConsNormal"/>
              <w:widowControl/>
              <w:tabs>
                <w:tab w:val="clear" w:pos="720"/>
                <w:tab w:val="left" w:pos="244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пожаров, снижение потерь от пожаров. Сокращение временных показателей тушения пожаров.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оеготовности сил и средств пожарной охраны поселения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3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звитие нормативно-правового, методического и информационного обеспечения в области пожарной безопасности, совершенствование противопожарной пропаганд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</w:t>
            </w:r>
            <w:r>
              <w:rPr>
                <w:spacing w:val="-7"/>
                <w:sz w:val="28"/>
                <w:szCs w:val="28"/>
              </w:rPr>
              <w:t xml:space="preserve">Прикрытие территории сельского поселения от пожаров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в исправном состоянии средств обеспечения пожарной безопасности жилых домов и общественных зданий. </w:t>
            </w:r>
          </w:p>
        </w:tc>
      </w:tr>
      <w:tr>
        <w:trPr>
          <w:trHeight w:val="9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10 - 2012 годы. </w:t>
            </w:r>
          </w:p>
        </w:tc>
      </w:tr>
      <w:tr>
        <w:trPr>
          <w:trHeight w:val="7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я, организации, учреждения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ъем финансирования программы из средств бюджета поселения составляет </w:t>
            </w:r>
            <w:r>
              <w:rPr>
                <w:bCs/>
                <w:sz w:val="28"/>
                <w:szCs w:val="28"/>
              </w:rPr>
              <w:t>51.0</w:t>
            </w:r>
            <w:r>
              <w:rPr>
                <w:sz w:val="28"/>
                <w:szCs w:val="28"/>
              </w:rPr>
              <w:t xml:space="preserve">  тыс. руб., в том числе: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0 г. – 16.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1 г. – 17.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12 г. – 18.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мы финансирования программы ежегодно уточняются при формировании бюджета поселения на соответствующий финансовый год исходя из возможностей бюджета поселения и затрат, необходимых для реализации программы.</w:t>
            </w:r>
          </w:p>
        </w:tc>
      </w:tr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 планируется достичь снижения основных  показателей обстановки, касающейся пожаров, в том числе снижения: количества зарегистрированных пожаров, экономического ущерба (потерь от пож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 контроля за исполнением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ся   администрацией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936"/>
        <w:gridCol w:w="1889"/>
        <w:gridCol w:w="1890"/>
        <w:gridCol w:w="189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базовый показа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о пожаров в сел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териального ущерба от пожа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 тыс. ру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850" w:gutter="0" w:header="0" w:top="899" w:footer="708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граммны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987"/>
        <w:gridCol w:w="1881"/>
        <w:gridCol w:w="1709"/>
        <w:gridCol w:w="46"/>
        <w:gridCol w:w="1441"/>
        <w:gridCol w:w="11"/>
        <w:gridCol w:w="1290"/>
        <w:gridCol w:w="11"/>
        <w:gridCol w:w="1291"/>
        <w:gridCol w:w="11"/>
      </w:tblGrid>
      <w:tr>
        <w:trPr>
          <w:trHeight w:val="7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не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(тыс.руб)</w:t>
            </w:r>
          </w:p>
        </w:tc>
      </w:tr>
      <w:tr>
        <w:trPr>
          <w:trHeight w:val="7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3" w:hRule="atLeast"/>
        </w:trPr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ыпуск наглядной агитации в области пожарной безопасности для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Верхнезаим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нормативно-правовой и учебно-методическ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операций «Безопасность жилищ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Верхнезаим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учащимися школы по теме: «Пожарная безопасность в быту и лесных массив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школы, лесничеств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бота инициативных групп с целью обследования жилого фонда, проведение противопожарной пропаганды и обучения населения мерам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Верхнезаим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73" w:hRule="atLeast"/>
        </w:trPr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Прикрытие территорий. </w:t>
            </w:r>
          </w:p>
        </w:tc>
      </w:tr>
      <w:tr>
        <w:trPr>
          <w:trHeight w:val="73" w:hRule="atLeast"/>
        </w:trPr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Развитие добровольной пожарной охраны.</w:t>
            </w:r>
          </w:p>
        </w:tc>
      </w:tr>
      <w:tr>
        <w:trPr>
          <w:trHeight w:val="7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бровольной пожарной дружины. в МО СП «Верхнезаимское» в количестве 5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Верхнезаим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бучения работников добровольной пожарной дружины в МО СП «Верхнезаимское»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62" w:hRule="atLeast"/>
        </w:trPr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Строительство в населенных пунктах боксов для стоянки пожарной техники добровольной пожарной охраны, капитальный ремонт имеющихся боксов,  обеспечение надлежащего состояния источ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ивопожарного водоснабжения, строительство противопожарных водоемов</w:t>
            </w:r>
          </w:p>
        </w:tc>
      </w:tr>
      <w:tr>
        <w:trPr>
          <w:trHeight w:val="13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содержание боксов для стоянки пожарной техники ДП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Верхнезаим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отивопожарных водоемов, переоборудование прицепных емкостей для работы с мотопомп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Верхнезаим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одъездов к  естественным водоемам (р. В-Ангар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Верхнезаим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ализация мероприятий по обеспечению связи и оповещения населения о пожаре.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Верхнезаим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общественных зданий пожарной сигнализацией, первичными средствами пожароту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Верхнезаимское», руководители организаций, учрежд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комплекса мероприятий, направленных на предупреждение и тушение пожаров в лесах: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ротивопожарной полосы длинной 980 м., шириной 50 м.;</w:t>
            </w:r>
          </w:p>
          <w:p>
            <w:pPr>
              <w:pStyle w:val="Normal"/>
              <w:jc w:val="both"/>
              <w:rPr/>
            </w:pPr>
            <w:r>
              <w:rPr/>
              <w:t>- уборка стихийных свалок в прилегающем лесном масси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проведение контролируемых отжогов сельхозугод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Верхнезаим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работка и осуществление  комплекса мероприятий, направленных на привлечение ДПД, населения к тушению пожаров, ведению аварийно-спасательных и других неотложных работ в чрезвычай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Верхнезаим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на территории поселения звуковой сигнализации для оповещения людей на случай пожа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Верхнезаим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бесхозных и нежилых строений, уборка сгоревшего мус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Верхнезаим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</w:tr>
      <w:tr>
        <w:trPr>
          <w:trHeight w:val="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</w:tr>
      <w:tr>
        <w:trPr>
          <w:trHeight w:val="1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37:00Z</dcterms:created>
  <dc:creator>Литвинова Т.В.</dc:creator>
  <dc:description/>
  <cp:keywords/>
  <dc:language>en-US</dc:language>
  <cp:lastModifiedBy>Экономист</cp:lastModifiedBy>
  <cp:lastPrinted>2009-05-04T09:36:00Z</cp:lastPrinted>
  <dcterms:modified xsi:type="dcterms:W3CDTF">2016-12-12T06:03:00Z</dcterms:modified>
  <cp:revision>15</cp:revision>
  <dc:subject/>
  <dc:title>                                             Республика Бурятия</dc:title>
</cp:coreProperties>
</file>