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776030240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11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I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11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IX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1"/>
        <w:ind w:left="3600" w:firstLine="720"/>
        <w:jc w:val="left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 </w:t>
      </w:r>
      <w:r>
        <w:rPr>
          <w:b/>
          <w:bCs/>
          <w:sz w:val="28"/>
          <w:szCs w:val="28"/>
        </w:rPr>
        <w:t xml:space="preserve">15 </w:t>
      </w:r>
      <w:r>
        <w:rPr>
          <w:b/>
          <w:bCs/>
          <w:sz w:val="28"/>
          <w:szCs w:val="28"/>
          <w:lang w:val="ru-RU"/>
        </w:rPr>
        <w:t xml:space="preserve">ноября 2010 года                           № 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lang w:val="ru-RU"/>
        </w:rPr>
        <w:t xml:space="preserve">                               с.   Верхняя Заимка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, пункта 5 ст. 9  Федерального закона от 25.12.2008 г. № 273-ФЗ «О противодействии коррупции»,  Совет депутатов муниципального образования сельского поселения «Верхнезаимское» </w:t>
      </w: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. Утвердить </w:t>
      </w:r>
      <w:r>
        <w:rPr>
          <w:bCs/>
          <w:sz w:val="28"/>
          <w:lang w:val="ru-RU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стоящее решение вступает в силу  со дня его официального обнарод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муниципального образования</w:t>
      </w:r>
    </w:p>
    <w:p>
      <w:pPr>
        <w:pStyle w:val="Normal"/>
        <w:ind w:left="510" w:hanging="0"/>
        <w:jc w:val="both"/>
        <w:rPr/>
      </w:pPr>
      <w:r>
        <w:rPr>
          <w:b/>
          <w:sz w:val="28"/>
          <w:lang w:val="ru-RU"/>
        </w:rPr>
        <w:t>сельского поселения «Верхнезаимское»</w:t>
        <w:tab/>
        <w:tab/>
        <w:tab/>
        <w:t xml:space="preserve">       </w:t>
        <w:tab/>
        <w:t>В.Шаповалов</w:t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077" w:right="386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440" w:leader="dot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18"/>
          <w:lang w:val="ru-RU"/>
        </w:rPr>
      </w:pPr>
      <w:r>
        <w:rPr>
          <w:rFonts w:cs="Times New Roman"/>
          <w:b/>
          <w:i/>
          <w:sz w:val="24"/>
          <w:szCs w:val="1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иложение к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 созыва  МО СП «Верхнезаимское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6 от 15.11.201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ЕДОМЛЕНИЯ ПРЕДСТАВИТЕЛЯ НАНИМАТЕЛЯ (РАБОТОДАТЕЛЯ) О ФАКТАХ ОБРАЩЕНИЯ В ЦЕЛЯХ СКЛОНЕНЕ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разработан в соответствии со ст. 9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ведомление о фактах обращения в целях склонения муниципального служащего к совершению коррупционных правонарушений является должностной (служебной) обязанностью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ведомление подается муниципальным служащим на имя главы муниципального образования в срок не позднее 1 рабочего дня, следующего за обращ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ведомление должно содержа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фамилию, имя, отчество муниципального служащего и замещаемую им должность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ату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уть коррупционных правонарушений, к совершению которых склонял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ату подачи уведомления и личную подпись уведом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Уведомление должно быть зарегистрировано в журнале регистрации уведомлений о фактах обращения в целях склонения муниципального служащего к совершению коррупционных правонарушений в день поступ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Журнал регистрации уведомлений должен содержа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рядковый номер уведом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ату и время принятия уведом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фамилию и инициалы работника, принявшего уведомлени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фамилию и инициалы муниципального служащего, обратившегося с уведомление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дпись работника, принявшего уведомлени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одпись муниципального служащего, представившего уведомл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Журнал регистрации уведомлений, прошитый, пронумерованный, скрепленный печатью хранится в администрации муниципального образования и заполняется специалистом администрации муниципального образования сельского поселения «Верхнезаимское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пециалист, на которого возложена обязанность по регистрации уведомлений, должен проинформировать о поступившем уведомлении главу муниципального образования в течении 1 рабочего дня со дня регистрации уведом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Глава муниципального образования сельского поселения «Верхнезаимское» обязан провести служебное расследование в течении 10 рабочих дней с момента поступления уведом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 результатам служебного расследования, в случае подтверждения факта обращения с целью склонения муниципального служащего к совершению коррупционных правонарушений глава сообщает об этом в течении 3 рабочих дней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Муниципальный служащий обязан уведомлять органы прокуратуры обо всех случаях обращения к нему каких-либо лиц в целях склонения его к совершению коррупционных правонарушений. Глава муниципального образования сельского поселения «Верхнезаимское» по результатам служебного расследования направляет в 7-дневный срок информацию в прокуратур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Невыполнение муниципальным служащим должностной обязанности по уведомлению обо всех случаях обращений каких-либо лиц в целях склонения к совершению коррупционных правонарушений является дисциплинарным проступком, влекущим его увольнение с муниципальной службы, либо привлечение к дисциплинарной ответственности в соответствии с трудовым законодательст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dot"/>
      </w:tabs>
      <w:jc w:val="both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70" w:hanging="0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45:00Z</dcterms:created>
  <dc:creator>user</dc:creator>
  <dc:description/>
  <cp:keywords/>
  <dc:language>en-US</dc:language>
  <cp:lastModifiedBy>Специалист 2</cp:lastModifiedBy>
  <cp:lastPrinted>2009-07-27T15:06:00Z</cp:lastPrinted>
  <dcterms:modified xsi:type="dcterms:W3CDTF">2014-04-01T14:14:00Z</dcterms:modified>
  <cp:revision>4</cp:revision>
  <dc:subject/>
  <dc:title>П Р О Е К Т </dc:title>
</cp:coreProperties>
</file>