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2"/>
        </w:rPr>
      </w:pPr>
      <w:r>
        <w:rPr>
          <w:b/>
          <w:color w:val="000000"/>
          <w:sz w:val="28"/>
          <w:szCs w:val="28"/>
        </w:rPr>
        <w:t>14  авгус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</w:rPr>
        <w:t>2018</w:t>
      </w:r>
      <w:r>
        <w:rPr>
          <w:color w:val="000000"/>
          <w:sz w:val="22"/>
        </w:rPr>
        <w:t xml:space="preserve">  </w:t>
      </w:r>
      <w:r>
        <w:rPr>
          <w:b/>
          <w:bCs/>
          <w:color w:val="000000"/>
          <w:sz w:val="28"/>
        </w:rPr>
        <w:t>г.</w:t>
      </w:r>
      <w:r>
        <w:rPr>
          <w:color w:val="000000"/>
          <w:sz w:val="22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ределении должностного лица, ответственного з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е сведений о лицах, замещавших муниципальны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и и должности муниципальной службы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рганов местного самоуправления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го поселения «Верхнезаимско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торым было применено взыскание в виде уволь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свобождения от должности) в связи с утратой довер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вершение коррупционного правонарушения д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ия в реестр лиц, уволенных в связи с утрат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ия, и исключения сведений из не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5 марта 2018 года № 228 «О реестре лиц, уволенных в связи с утратой доверия», Постановлением Правительства Республики Бурятия от 04 июля 2018 года № 356 «Об определении должностных лиц, уполномоченных н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, и исключения сведений из него», Постановлением администрации муниципального образования «Северо-Байкальский район» от 13.08.2018 № 196  «</w:t>
      </w:r>
      <w:r>
        <w:rPr>
          <w:bCs/>
          <w:sz w:val="26"/>
          <w:szCs w:val="26"/>
        </w:rPr>
        <w:t xml:space="preserve">Об определении должностных лиц, ответственных за направление сведений о лицах, замещавших муниципальные должности и должности муниципальной службы органов местного самоуправления </w:t>
      </w:r>
      <w:r>
        <w:rPr>
          <w:sz w:val="26"/>
          <w:szCs w:val="26"/>
        </w:rPr>
        <w:t>муниципального образования «Северо-Байкальский район»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, и исключения сведений из нег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пециалиста 1 разряда Администрации муниципального образования сельского поселения «Верхнезаимское» должностным лицом, ответственным за направление Сведений о лицах, замещавших муниципальные должности (глава поселения, депутаты поселения)  и должности муниципальной службы  органов местного самоуправления муниципального образования сельского поселения «Верхнезаимское», к  которым применено взыскание в виде увольнения (освобождения от должности) в связи с утратой        доверия за совершение коррупционного правонарушения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лее – Сведения),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для их включения в реестр, а также исключения сведений из него. 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ому лицу, ответственному за направление Сведений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-  организовать передачу Сведений о лицах, замещавших муниципальные должности  органов местного самоуправления поселения (глава поселения, депутаты поселения) в организационный отдел Совета депутатов муниципального образования «Северо-Байкальский  район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ередачу Сведений о лицах, замещавших должности  муниципальной службы Администрации муниципального образования поселения в организационно-правовое управление Администрации  муниципального образования «Северо-Байкальский  район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х дальнейшего направления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для включения сведений в реестр, уволенных в связи с утратой доверия, направлять по форме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документов, сроки и порядок их направления определяются в соответствии с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8"/>
        </w:rPr>
        <w:t xml:space="preserve">И.О.руководителя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 СП «Верхнезаимское»-                                                       О.Д.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 СП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6"/>
          <w:szCs w:val="26"/>
        </w:rPr>
        <w:t>«Верхнезаимское»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8.2018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включения сведений в реест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ленных в связи с утратой дов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914"/>
      </w:tblGrid>
      <w:tr>
        <w:trPr>
          <w:trHeight w:val="20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номер индивидуального лицевого счета (СНИЛС) - при налич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134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66AD846CA3D48DE2A26A471530524141F4BAFB47104C33A75F9333E1F74A19BABAC5D0C8039A22C1J2G" TargetMode="External"/><Relationship Id="rId4" Type="http://schemas.openxmlformats.org/officeDocument/2006/relationships/hyperlink" Target="consultantplus://offline/ref=9466AD846CA3D48DE2A26A471530524141FCB1FC42144C33A75F9333E1CFJ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6:00Z</dcterms:created>
  <dc:creator>Литвинова Т.В.</dc:creator>
  <dc:description/>
  <cp:keywords/>
  <dc:language>en-US</dc:language>
  <cp:lastModifiedBy>Горбачёва</cp:lastModifiedBy>
  <cp:lastPrinted>2018-06-09T08:27:00Z</cp:lastPrinted>
  <dcterms:modified xsi:type="dcterms:W3CDTF">2018-08-15T07:32:00Z</dcterms:modified>
  <cp:revision>4</cp:revision>
  <dc:subject/>
  <dc:title>Республика Бурятия</dc:title>
</cp:coreProperties>
</file>