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особый противопожарный режим</w:t>
      </w:r>
    </w:p>
    <w:p>
      <w:pPr>
        <w:pStyle w:val="Style18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веро-Байкальского района введен ОСОБЫЙ ПРОТИВОПОЖАРНЫЙ РЕЖИМ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йствия особого противопожарного режима запрещено разведение костров на землях всех категорий, за пределами специально предусмотренных мест массового посещения граждан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же категорически запрещено выжигание сухой травы, мусора и проведение пожароопасных работ в границах сельских и городских поселений, городских округов, садоводческих и огороднических некоммерческих товариществ, на предприятиях, на землях всех категорий за исключением работ, проводимых специализированными организациями в целях предупреждения лесных пожаров.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росать горящие спички, окурки и горячую золу из курительных трубок, стекло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отреблять при охоте пыжи из горючих или тлеющих материалов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тавлять промасленные или пропитанные горючими веществами материалы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равлять горючим топливные баки, использовать машины с неисправной системой питания двигателя,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урить или пользоваться открытым огнем вблизи машин, заправляемых горючим;</w:t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работы с открытым огнем на торфяниках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период действия особого противопожарного режима увеличены штрафы за несоблюдение правил пожарной безопасности</w:t>
      </w:r>
    </w:p>
    <w:p>
      <w:pPr>
        <w:pStyle w:val="Style18"/>
        <w:shd w:fill="FFFFFF" w:val="clear"/>
        <w:spacing w:before="0" w:after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чагов возгорания незамедлительно звонить по телефону: стационарный </w:t>
      </w:r>
      <w:r>
        <w:rPr>
          <w:b/>
          <w:sz w:val="28"/>
          <w:szCs w:val="28"/>
        </w:rPr>
        <w:t>01</w:t>
      </w:r>
      <w:r>
        <w:rPr>
          <w:sz w:val="28"/>
          <w:szCs w:val="28"/>
        </w:rPr>
        <w:t xml:space="preserve">, сотовый </w:t>
      </w:r>
      <w:r>
        <w:rPr>
          <w:b/>
          <w:sz w:val="28"/>
          <w:szCs w:val="28"/>
        </w:rPr>
        <w:t>101,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 Windows</cp:lastModifiedBy>
  <cp:lastPrinted>2021-10-22T10:21:00Z</cp:lastPrinted>
  <dcterms:modified xsi:type="dcterms:W3CDTF">2024-05-15T03:01:00Z</dcterms:modified>
  <cp:revision>103</cp:revision>
  <dc:subject/>
  <dc:title>Приложение № 1</dc:title>
</cp:coreProperties>
</file>