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13 февраля  2023 г.  №01-50-23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ой причиной пожаров в жилом секторе в период отопительного сезона, по-прежнему, остается нарушение правил пожарной безопасности при эксплуатации печного отоп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ый Северобайкальский отряд ГПС РБ  напоминает правила эксплуатации печного оборудования и электронагревательных приборов в частном жилом сектор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При эксплуатации печного отопления запреща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тавлять без присмотра топящиеся печи, а также поручать детям следить за ни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полагать топливо и другие горючие вещества и материалы на предтопочном лист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пить углем, газом печи, не предназначенные для этих видов топли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изводить топку печей во время проведения в помещениях собраний и других массовых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рекаливать печ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олнить разделку и отступк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навливать металлические печи, не отвечающие требованиям пожарной безопасности, стандартам и техническим условия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, а обнаруженные в печи трещины своевременно заделыва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опительного сезона необходимо прочищать дымоходы не реже 1 раза в 3 месяца. Следить за печью нужно не только в жилых помещениях, но и периодически проверять чердаки. Дымоход должен быть обязательно побелен. Делать это нужно для того, чтобы вовремя заметить образовавшиеся трещины, которые и являются источниками пожа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ередки случаи, когда старый дом дал усадку, а печь, установленная на отдельный фундамент, не оседает. Вследствие этого, разделки, расположенные на дымоходе, оказываются выше сгораемых конструкций перекрытий и чердака, что также нередко приводит к возгор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менее серьезную опасность представляет еще один источник тепла – </w:t>
      </w:r>
      <w:r>
        <w:rPr>
          <w:b/>
          <w:sz w:val="28"/>
          <w:szCs w:val="28"/>
        </w:rPr>
        <w:t>электрообогреватели</w:t>
      </w:r>
      <w:r>
        <w:rPr>
          <w:sz w:val="28"/>
          <w:szCs w:val="28"/>
        </w:rPr>
        <w:t xml:space="preserve">. Следует пользоваться обогревателями только заводского изготовления и обязательно с терморегулятором. Нельзя  оставлять обогреватель без присмотра и ставить вплотную к сгораемым предметам. Помните, что применение нестандартных (самодельных) электронагревательных приборов, особенно с открытой спиралью нагрева, запрещается категорически. Это неминуемо может привести к пожару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ериодически проверять состояние электропроводки в доме. Перегрузка электросети,  использование «жучков» в электросчетчиках также становятся причинами пожаров. В случае неисправности розеток и выключателей, отремонтируйте или замените их. Надежно, без скруток, соедините провода. Особо будьте внимательны к удлинителям, проверяйте их на нагре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пожара ваш главный враг –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. Каждая секунда может стоить вам и вашим родственникам, соседям жизни!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избежание трагедии запомните эти несложные правила пожарной безопас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и гости Северо-Байкальского района, не пренебрегайте правилами пожарной безопасности! Соблюдайте меры пожарной безопасности. В случае пожара немедленно вызовете пожарную охрану, позвонив на телефон спасения «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», (с сотового «</w:t>
      </w:r>
      <w:r>
        <w:rPr>
          <w:rFonts w:cs="Times New Roman" w:ascii="Times New Roman" w:hAnsi="Times New Roman"/>
          <w:b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tabs>
          <w:tab w:val="clear" w:pos="708"/>
          <w:tab w:val="left" w:pos="624" w:leader="none"/>
          <w:tab w:val="center" w:pos="4677" w:leader="none"/>
        </w:tabs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, что пожар легче предупредить, чем его потушить!</w:t>
      </w:r>
    </w:p>
    <w:p>
      <w:pPr>
        <w:pStyle w:val="Style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left"/>
        <w:rPr>
          <w:szCs w:val="28"/>
        </w:rPr>
      </w:pPr>
      <w:r>
        <w:rPr>
          <w:szCs w:val="28"/>
        </w:rPr>
        <w:t>Инструктор ПП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-го Северобайкальского ОГПС </w:t>
        <w:tab/>
        <w:t xml:space="preserve">         О.И. Кибякова</w:t>
      </w:r>
    </w:p>
    <w:p>
      <w:pPr>
        <w:pStyle w:val="Paragraph"/>
        <w:spacing w:before="0" w:after="0"/>
        <w:ind w:left="90" w:firstLine="270"/>
        <w:jc w:val="center"/>
        <w:textAlignment w:val="baseline"/>
        <w:rPr>
          <w:rStyle w:val="Eop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suppressAutoHyphens w:val="true"/>
      <w:ind w:left="5220" w:hanging="0"/>
      <w:jc w:val="center"/>
    </w:pPr>
    <w:rPr>
      <w:sz w:val="28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Ari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sus</cp:lastModifiedBy>
  <cp:lastPrinted>2021-10-22T10:21:00Z</cp:lastPrinted>
  <dcterms:modified xsi:type="dcterms:W3CDTF">2023-02-13T03:19:00Z</dcterms:modified>
  <cp:revision>84</cp:revision>
  <dc:subject/>
  <dc:title>Приложение № 1</dc:title>
</cp:coreProperties>
</file>