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99982445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Верхнезаимское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» декабря 2019г.                    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«Верхнезаимское»</w:t>
      </w:r>
    </w:p>
    <w:p>
      <w:pPr>
        <w:pStyle w:val="Normal"/>
        <w:jc w:val="both"/>
        <w:rPr/>
      </w:pPr>
      <w:r>
        <w:rPr>
          <w:b/>
          <w:bCs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20 год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 3 352 558.57 рублей,  в том числе  безвозмездных поступлений в сумме 3 063 783.57 рублей;</w:t>
      </w:r>
    </w:p>
    <w:p>
      <w:pPr>
        <w:pStyle w:val="Normal"/>
        <w:jc w:val="both"/>
        <w:rPr/>
      </w:pPr>
      <w:r>
        <w:rPr/>
        <w:t>- общий  объём расходов в сумме  3 352 558.57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 3 359 388.11 рублей,  в том числе  безвозмездных поступлений в сумме 3 081 689.11 рублей;</w:t>
      </w:r>
    </w:p>
    <w:p>
      <w:pPr>
        <w:pStyle w:val="Normal"/>
        <w:jc w:val="both"/>
        <w:rPr/>
      </w:pPr>
      <w:r>
        <w:rPr/>
        <w:t>- общий  объём расходов в сумме  3 359 388.11 рублей, в том числе условно утвержденные расходы в сумме 83 984.71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 3 393 492.08 рублей,  в том числе  безвозмездных поступлений в сумме 3 110 300.08 рублей;</w:t>
      </w:r>
    </w:p>
    <w:p>
      <w:pPr>
        <w:pStyle w:val="Normal"/>
        <w:jc w:val="both"/>
        <w:rPr/>
      </w:pPr>
      <w:r>
        <w:rPr/>
        <w:t>- общий  объём расходов в сумме  3 393 492.08 рублей, в том числе условно утвержденные расходы в сумме 169 674.61 рубля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местного самоуправления МО сельского поселения «Верхнезаим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главных администраторов доходов местного бюджета – органов государственной власти Российской Федерации, Республики Бурятия, 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-2022 годы согласно приложению 5 к настоящему Решению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/>
      </w:pPr>
      <w:r>
        <w:rPr/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-2022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highlight w:val="white"/>
        </w:rPr>
        <w:t xml:space="preserve">Статья 5. </w:t>
      </w:r>
      <w:r>
        <w:rPr>
          <w:b/>
          <w:highlight w:val="white"/>
        </w:rPr>
        <w:t xml:space="preserve">Бюджетные ассигнования местного бюджета на 2020 год </w:t>
      </w:r>
      <w:r>
        <w:rPr>
          <w:b/>
          <w:bCs/>
          <w:iCs/>
          <w:highlight w:val="white"/>
        </w:rPr>
        <w:t>и на плановый период 2021 и 2022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highlight w:val="white"/>
        </w:rPr>
        <w:t>утвердить</w:t>
      </w:r>
      <w:r>
        <w:rPr>
          <w:b/>
          <w:highlight w:val="white"/>
        </w:rPr>
        <w:t xml:space="preserve"> </w:t>
      </w:r>
      <w:r>
        <w:rPr>
          <w:highlight w:val="white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0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1-2022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0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1-2022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highlight w:val="white"/>
        </w:rPr>
        <w:t>3</w:t>
      </w:r>
      <w:r>
        <w:rPr>
          <w:highlight w:val="white"/>
        </w:rPr>
        <w:t xml:space="preserve">. утвердить объемы условно утверждаемых расходов на плановый период 2021-2022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-2022 год согласно приложению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внутренний дол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танов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ерхний предел муниципального внутреннего долга муниципального образования на 1 января 2021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предельный объем муниципального внутреннего долга муниципального образования в течение 2020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ерхний предел долга по муниципальным гарантиям на 1 января 2021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ерхний предел муниципального внутреннего долга муниципального образования на 1 января 2022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предельный объем муниципального внутреннего долга муниципального образования в течение 2021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верхний предел долга по муниципальным гарантиям на 1 января 2022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верхний предел долга по муниципальным гарантиям на 1 января 2023 года в сумме 0.00 рубле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/>
        <w:t>на 2020 год согласно приложению 14 к настоящему Зак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35" w:hanging="0"/>
        <w:jc w:val="both"/>
        <w:rPr/>
      </w:pPr>
      <w:r>
        <w:rPr/>
        <w:t>на 2021-2022 годы согласно приложению 15 к настоящему Закону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</w:t>
      </w:r>
      <w:r>
        <w:rPr>
          <w:b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1)   на 2020 год в сумме 0,00  рублей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2)   на 2021 год в сумме 0,00  рублей, на 2022 год в сумме 0,00  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0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Настоящее решение вступает в силу с 1 января 2020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«Верхнезаимское»                                                                                   А.П. Телеше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. экономист </w:t>
      </w:r>
    </w:p>
    <w:p>
      <w:pPr>
        <w:pStyle w:val="Normal"/>
        <w:jc w:val="both"/>
        <w:rPr/>
      </w:pPr>
      <w:r>
        <w:rPr/>
        <w:t>К.А. Белянина</w:t>
      </w:r>
    </w:p>
    <w:p>
      <w:pPr>
        <w:pStyle w:val="Normal"/>
        <w:jc w:val="both"/>
        <w:rPr/>
      </w:pPr>
      <w:r>
        <w:rPr/>
        <w:t>тел. (30130) 47-61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345" w:top="401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rFonts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  <w:sz w:val="20"/>
      <w:szCs w:val="20"/>
      <w:highlight w:val="white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Горбачёва</cp:lastModifiedBy>
  <cp:lastPrinted>2020-01-22T10:24:00Z</cp:lastPrinted>
  <dcterms:modified xsi:type="dcterms:W3CDTF">2020-01-22T05:52:00Z</dcterms:modified>
  <cp:revision>11</cp:revision>
  <dc:subject/>
  <dc:title>СОВЕТ ДЕПУТАТОВ</dc:title>
</cp:coreProperties>
</file>