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473478435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депутатов МО СП «Верхнезаимское»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XXXIV</w:t>
      </w:r>
      <w:r>
        <w:rPr>
          <w:b/>
          <w:bCs/>
        </w:rPr>
        <w:t xml:space="preserve"> сессия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 декабря 2018 г.                                                                                                            № 1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«Верхнезаим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0"/>
          <w:szCs w:val="20"/>
        </w:rPr>
        <w:t xml:space="preserve">Статья 1. </w:t>
      </w:r>
      <w:r>
        <w:rPr>
          <w:b/>
          <w:bCs/>
          <w:iCs/>
          <w:sz w:val="20"/>
          <w:szCs w:val="20"/>
        </w:rPr>
        <w:t xml:space="preserve">Основные характеристики местного бюджета на 2018 год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объём доходов  в сумме 4 043 916,94 рублей,  в том числе  безвозмездных поступлений в сум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847 816,94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 объём расходов в сумме 4 043 916,94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твердить основные характеристики местного бюджета  на 2019 год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объём доходов  в сумме 3 614 836,72 рублей,  в том числе  безвозмездных поступлений в сум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412 436,72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 объём расходов в сумме 3 614 836,72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Утвердить основные характеристики местного бюджета  на 2020 год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объём доходов  в сумме 3 635 257,89 рублей,  в том числе  безвозмездных поступлений в сум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424 727,89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 объём расходов в сумме 3 635 257,89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татья 2. </w:t>
      </w:r>
      <w:r>
        <w:rPr>
          <w:b/>
          <w:sz w:val="20"/>
          <w:szCs w:val="20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доходов местного бюджета – органов местного самоуправления МО сельского поселения «Верхнезаим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доходов местного бюджета – органов государственной власти Российской Федерации, Республики Бурятия,  согласно приложению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тья 3. </w:t>
      </w:r>
      <w:r>
        <w:rPr>
          <w:b/>
          <w:sz w:val="20"/>
          <w:szCs w:val="20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огноз поступления налоговых и неналоговых доходов 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8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9-2020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тья 4. </w:t>
      </w:r>
      <w:r>
        <w:rPr>
          <w:b/>
          <w:sz w:val="20"/>
          <w:szCs w:val="20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ъем безвозмездных поступлений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8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9-2020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0"/>
          <w:szCs w:val="20"/>
          <w:highlight w:val="white"/>
        </w:rPr>
        <w:t xml:space="preserve">Статья 5. </w:t>
      </w:r>
      <w:r>
        <w:rPr>
          <w:b/>
          <w:sz w:val="20"/>
          <w:szCs w:val="20"/>
          <w:highlight w:val="white"/>
        </w:rPr>
        <w:t xml:space="preserve">Бюджетные ассигнования местного бюджета на 2017 год </w:t>
      </w:r>
      <w:r>
        <w:rPr>
          <w:b/>
          <w:bCs/>
          <w:iCs/>
          <w:sz w:val="20"/>
          <w:szCs w:val="20"/>
          <w:highlight w:val="white"/>
        </w:rPr>
        <w:t>и на плановый период 2018 и 2019 годов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           </w:t>
      </w:r>
      <w:r>
        <w:rPr>
          <w:sz w:val="20"/>
          <w:szCs w:val="20"/>
          <w:highlight w:val="white"/>
        </w:rPr>
        <w:t>на 2018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highlight w:val="white"/>
        </w:rPr>
        <w:t xml:space="preserve">           </w:t>
      </w:r>
      <w:r>
        <w:rPr>
          <w:sz w:val="20"/>
          <w:szCs w:val="20"/>
          <w:highlight w:val="white"/>
        </w:rPr>
        <w:t>на 2019-2020 годы согласно приложению 9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ведомственная структура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на 2018 год согласно приложению 10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на 2019-2020 годы согласно приложению 11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  <w:highlight w:val="white"/>
        </w:rPr>
        <w:t>3</w:t>
      </w:r>
      <w:r>
        <w:rPr>
          <w:sz w:val="20"/>
          <w:szCs w:val="20"/>
          <w:highlight w:val="white"/>
        </w:rPr>
        <w:t xml:space="preserve">. Утвердить объемы условно утверждаемых расходов на плановый период 2019-2020 годы согласно приложению 11 к настоящему Закону; 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Статья 6. </w:t>
      </w:r>
      <w:r>
        <w:rPr>
          <w:b/>
          <w:bCs/>
          <w:sz w:val="20"/>
          <w:szCs w:val="20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8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9-2020 год согласно приложению 13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</w:rPr>
        <w:t>Статья 7.</w:t>
      </w:r>
      <w:r>
        <w:rPr>
          <w:b/>
          <w:sz w:val="20"/>
          <w:szCs w:val="20"/>
          <w:highlight w:val="white"/>
        </w:rPr>
        <w:t xml:space="preserve"> Муниципальный долг</w:t>
      </w:r>
    </w:p>
    <w:p>
      <w:pPr>
        <w:pStyle w:val="Normal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1) верхний предел муниципального долга муниципального образования на 1 января 2019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2)предельный объем муниципального долга муниципального образования в течение 2019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3) верхний предел долга по муниципальным гарантиям на 1 января 2019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4) верхний предел муниципального долга муниципального образования на 1 января 2020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5)предельный объем муниципального долга муниципального образования в течение 2020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6) верхний предел долга по муниципальным гарантиям на 1 января 2020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7) верхний предел муниципального долга муниципального образования на 1 января 2021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8)предельный объем муниципального долга муниципального образования в течение 2021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9) верхний предел долга по муниципальным гарантиям на 1 января 2021 года в сумме 0.00 рублей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/>
          <w:sz w:val="20"/>
          <w:szCs w:val="20"/>
          <w:highlight w:val="white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Статья 8. </w:t>
      </w:r>
      <w:r>
        <w:rPr>
          <w:b/>
          <w:sz w:val="20"/>
          <w:szCs w:val="20"/>
        </w:rPr>
        <w:t>Межбюджетные трансфер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дить распределение межбюджетных трансфертов:</w:t>
      </w:r>
    </w:p>
    <w:p>
      <w:pPr>
        <w:pStyle w:val="Normal"/>
        <w:widowControl w:val="false"/>
        <w:autoSpaceDE w:val="false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  <w:t>на 2018 год согласно приложению 14 к настоящему Закон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  <w:t>на 2019-2020 годы согласно приложению 15 к настоящему Закону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татья 9.</w:t>
      </w:r>
      <w:r>
        <w:rPr>
          <w:b/>
          <w:sz w:val="20"/>
          <w:szCs w:val="20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  на 2018 год в сумме 0,00  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2)   на 2019 год в сумме 0,00  рублей, на 2020 год в сумме 0,00  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татья 10.</w:t>
      </w:r>
      <w:r>
        <w:rPr>
          <w:b/>
          <w:sz w:val="20"/>
          <w:szCs w:val="20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стоящее решение вступает в силу с 1 января 2018 года. 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рхнезаимское »                                                                                   А.П. Телешев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экономист по поселения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А. Беля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0130) 47-615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345" w:top="401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Телешев</cp:lastModifiedBy>
  <cp:lastPrinted>2017-11-12T16:41:00Z</cp:lastPrinted>
  <dcterms:modified xsi:type="dcterms:W3CDTF">2017-12-27T02:45:00Z</dcterms:modified>
  <cp:revision>2</cp:revision>
  <dc:subject/>
  <dc:title>СОВЕТ ДЕПУТАТОВ</dc:title>
</cp:coreProperties>
</file>