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1860" cy="765810"/>
            <wp:effectExtent l="0" t="0" r="0" b="0"/>
            <wp:wrapTight wrapText="bothSides">
              <wp:wrapPolygon edited="0">
                <wp:start x="-85" y="0"/>
                <wp:lineTo x="-85" y="21480"/>
                <wp:lineTo x="21582" y="21480"/>
                <wp:lineTo x="21582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864"/>
        <w:jc w:val="left"/>
        <w:rPr/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/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>30 декабря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 41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завершении операций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нению местного бюджета в текущем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 году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242 Бюджетного кодекса Российской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Завершить финансовый год в соответствии с «</w:t>
      </w:r>
      <w:r>
        <w:rPr>
          <w:bCs/>
          <w:sz w:val="28"/>
          <w:szCs w:val="28"/>
        </w:rPr>
        <w:t>Порядком</w:t>
        <w:br/>
        <w:t>завершения операций по исполнению бюджета муниципального образования сельского поселения  «Верхнезаимское» в текущем финансовом году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 администрации                                                     А.П.Теле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Верхнезаимское»</w:t>
        <w:tab/>
        <w:tab/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риложение № 1 </w:t>
      </w:r>
    </w:p>
    <w:p>
      <w:pPr>
        <w:pStyle w:val="TextBody"/>
        <w:spacing w:before="0" w:after="283"/>
        <w:jc w:val="right"/>
        <w:rPr/>
      </w:pPr>
      <w:r>
        <w:rPr/>
        <w:t xml:space="preserve">  </w:t>
      </w:r>
      <w:r>
        <w:rPr>
          <w:sz w:val="22"/>
        </w:rPr>
        <w:t>к Постановлению № 41 от 30.12.2016 г.</w:t>
      </w:r>
    </w:p>
    <w:p>
      <w:pPr>
        <w:pStyle w:val="TextBody"/>
        <w:spacing w:before="0" w:after="283"/>
        <w:jc w:val="right"/>
        <w:rPr/>
      </w:pPr>
      <w:r>
        <w:rPr/>
        <w:t> </w:t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  <w:t>Порядок</w:t>
        <w:br/>
        <w:t>завершения операций по исполнению местного бюджета</w:t>
      </w:r>
    </w:p>
    <w:p>
      <w:pPr>
        <w:pStyle w:val="TextBody"/>
        <w:spacing w:before="0" w:after="283"/>
        <w:jc w:val="center"/>
        <w:rPr/>
      </w:pPr>
      <w:r>
        <w:rPr>
          <w:b/>
          <w:sz w:val="28"/>
        </w:rPr>
        <w:t>в текущем финансовом году</w:t>
      </w:r>
      <w:r>
        <w:rPr/>
        <w:t> </w:t>
      </w:r>
    </w:p>
    <w:p>
      <w:pPr>
        <w:pStyle w:val="TextBody"/>
        <w:spacing w:before="0" w:after="283"/>
        <w:rPr/>
      </w:pPr>
      <w:bookmarkStart w:id="0" w:name="sub_1001"/>
      <w:bookmarkEnd w:id="0"/>
      <w:r>
        <w:rPr/>
        <w:t> </w:t>
      </w:r>
      <w:r>
        <w:rPr>
          <w:sz w:val="28"/>
        </w:rPr>
        <w:t>1. В соответствии со статьей 242 Бюджетного кодекса Российской Федерации  исполнение местного бюджета завершается в части:</w:t>
      </w:r>
    </w:p>
    <w:p>
      <w:pPr>
        <w:pStyle w:val="TextBody"/>
        <w:spacing w:before="0" w:after="283"/>
        <w:rPr/>
      </w:pPr>
      <w:r>
        <w:rPr/>
        <w:t> </w:t>
      </w:r>
      <w:r>
        <w:rPr>
          <w:sz w:val="28"/>
        </w:rPr>
        <w:t>кассовых операций по расходам  местного бюджета - 31 декабря текущего финансового года (до 13-00 часов);</w:t>
      </w:r>
    </w:p>
    <w:p>
      <w:pPr>
        <w:pStyle w:val="TextBody"/>
        <w:spacing w:before="0" w:after="283"/>
        <w:rPr/>
      </w:pPr>
      <w:r>
        <w:rPr/>
        <w:t> </w:t>
      </w:r>
      <w:r>
        <w:rPr>
          <w:sz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Бурятия (далее – УФК по РБ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2. Внесение изменений в сводную бюджетную роспись и лимиты бюджетных обязательств местного бюджета на 2016 год до 31 декабря 2016 год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3.Получатели средств местного бюджета обеспечивают представление в органы Федерального казначейства по РБ платежных и иных документов, необходимых для подтверждения  в установленном порядке принятых ими денежных обязательств, и последующего осуществления кассовых выплат из местного бюджета за счет наличных денег 31 декабря текущего финансового год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При этом дата составления документа в поле «дата» платежного документа заявки на получение наличных денег не должна быть позднее даты 31.12.2016г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Взнос наличных денег на счет № 40116 «Средства  для  выплаты  наличных денег бюджетополучателям» получателями средств местного бюджета осуществляется не позднее 31 декабря текущего финансового года включительно;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Неиспользованные остатки средств  на лицевых счетах, открытых на балансовом счете № 40116 «Средства для выплаты наличных денег бюджетополучателем» (далее – счет № 40116) органом Федерального казначейства по РБ 31 декабря текущего финансового года перечисляются платежными поручениями в части  средств местного бюджета на лицевые счета получателей средств местного бюджета, открытые на балансовом счете № 40204 « Средства местного бюджета» (далее- счет №40204)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По состоянию на 1 января очередного финансового года остаток средств на лицевых счетах, открытых органам Федерального  казначейства по РБ на счетах № 40116 не допускается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4.Получатели средств местного бюджет обеспечивают представление в органы Федерального казначейства по РБ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до 11-00 часов 31 декабря текущего финансового год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Органы федерального казначейства по РБ осуществляют в установленном порядке кассовые выплаты из местного бюджета на основании платежных документов до 13-00 часов 31 декабря 2016 года текущего финансового года включительно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5.Получатели средств местного бюджета до 10-00 часов 31 декабря текущего финансового года представляют сведения о неиспользованных объемах финансирования текущего финансового года главным распорядителям средств местного бюджет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На основании сведений получателей средств местного бюджета главные распорядители средств местного бюджета до 12-00 часов 31 декабря текущего финансового года представляют в органы Федерального казначейства по РБ «отрицательные» расходные уведомления с указанием уменьшенных объемов финансирования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Остатки неиспользованных объемов финансирования для кассовых выплат из местного бюджета текущего финансового года, отраженные на лицевых счетах, открытых в органах Федерального казначейства РБ получателям средств местного бюджета не подлежат учету на указанных лицевых счетах в качестве остатков на начало очередного финансового года и будут сняты «отрицательными» расходными уведомлениями с указанием уменьшенных на   сумму остатков объемов  финансирования  31 декабря текущего финансового год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6. В течение первых 3-х рабочих дней очередного финансового года Отдел № 17 по Северо-Байкальскому району УФК по РБ представляет Администрации муниципального образования сельского поселения «Верхнезаимское» выписки за последний рабочий день завершенного финансового года из распорядительных счетов главных распорядителей местного бюджета и лицевых счетов прямых получателей средств местного бюджет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7.По состоянию на 1 января очередного финансового года остаток средств местного бюджета завершенного финансового года на лицевых счетах получателей средств местного бюджета, открытых в органах Федерального казначейства РБ должен равняться нулю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8.Межбюджетные трансферты, полученные  в  форме субвенций, субсидий и иных межбюджетных трансфертов, имеющих целевое назначение, не использованные в текущем финансовом году, с учетом принятых решений о возврате остатков данных средств, оформленные Уведомлением по расчетам между бюджетами по бюджетным трансфертам, подлежат возврату в республиканский бюджет в течение первых двенадцати рабочих дней 2016 года.</w:t>
      </w:r>
    </w:p>
    <w:p>
      <w:pPr>
        <w:pStyle w:val="TextBody"/>
        <w:spacing w:before="0" w:after="283"/>
        <w:rPr>
          <w:sz w:val="28"/>
        </w:rPr>
      </w:pPr>
      <w:r>
        <w:rPr>
          <w:sz w:val="28"/>
        </w:rPr>
        <w:t>9.Межбюджетные трансферты, полученные в форме субвенций, субсидий и иных межбюджетных трансфертов, имеющих целевое назначение не неиспользованные в текущем финансовом году, с учетом принятых решений о возможности использования остатков целевых средств на те же цели, оформленные Уведомлениями по расчетам между бюджетами по межбюджетным трансфертам, подлежат возврату в доход соответствующего бюджета до 01 марта 2017 года.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sz w:val="28"/>
        <w:szCs w:val="28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right="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>
      <w:rFonts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1:00Z</dcterms:created>
  <dc:creator>Литвинова Т.В.</dc:creator>
  <dc:description/>
  <cp:keywords/>
  <dc:language>en-US</dc:language>
  <cp:lastModifiedBy>Телешев</cp:lastModifiedBy>
  <cp:lastPrinted>2015-12-15T09:25:00Z</cp:lastPrinted>
  <dcterms:modified xsi:type="dcterms:W3CDTF">2017-01-09T00:41:00Z</dcterms:modified>
  <cp:revision>3</cp:revision>
  <dc:subject/>
  <dc:title>                                             Республика Бурятия</dc:title>
</cp:coreProperties>
</file>